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INC                                          Release 1.00 (0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- Adds or drops (PATH INCludes)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- For Use in Batch files or direct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increase the path if already def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 can place new name near the front of path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- Long path names slow down procedures and repeated "set path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in batch files could make the path name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. This quick utility may encourage user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names more often or to juggle to wha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urrently running application.  Unlik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routines PATHINC works just as well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rom the DOS command line. You may wan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.com to something shorter if you use it often (i.e. P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ut it in a directory which is includ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searched for years and tested dozens of pat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terating utilities, but none ever did exactly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 such a utility should do. Many do no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back either. So I ended up writing this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un 4DOS then delete the pathinc.com so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re complex (and less syntax checking) pathin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.exe will work for both DOS 5.0 and 4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.com is preferable for monogamous DOS 5.0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- PATHINC [-] [d:][\][path] [position to place in current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- pathinc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 c:\tools 2 &gt;nul (typical with arguments in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    ..    *      (places parent directory at end of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 /h              (brief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                 (no arguments prompt for a path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 - c:\tools      (eliminates tools  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 -    .          (eliminates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 - 2             (eliminates 2n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inc -               (prompts again for path name to excl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updated for DOS 5.0, but may run on lower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must be version 4 or higher if used in conjunction with 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nd suggestions for enhancements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Fee for commercial use $6 (see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Tony Tsc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49 SW Campbell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ttle, Wa 98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