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MULAIRE  D'ENREGISTREMENT  DE  PCD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m    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ci�t�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resse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s     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�l�phone  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hez ce que vous repr�sente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Ŀ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</w:t>
      </w:r>
      <w:r>
        <w:rPr/>
        <w:t>Particulier                � � Entre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�sirez-vous recevoir une facture ?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uillez indiquer le nombre de postes sur lequel sera install� PC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mbre de Postes             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</w:t>
      </w:r>
      <w:r>
        <w:rPr/>
        <w:t>150FF �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    �         �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� </w:t>
      </w:r>
      <w:r>
        <w:rPr/>
        <w:t>300FF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Rayez la mention inu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oignez un ch�que, �tabli en Francs Fran�ais, payable � l'ordr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ionel Delafosse", et envoyez le tout �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onel Delaf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, All�e de Pen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7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chez le type de disquette que vous souhaitez recevo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Ŀ                            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� </w:t>
      </w:r>
      <w:r>
        <w:rPr/>
        <w:t>5.�" 360KB                 � � 3.�" 72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                 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tez deux � trois semaines pour recevoir cet envo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