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D  Version  1.00  05/04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mire version diffuse par BB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