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D    -   Pulse Change Directory                             � Lionel Dela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                  ShareWare                              4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t Tre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Change Directory is a French ShareWare program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and easily change between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like NCD or LCD.  Search with prefix, float and TRUE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allowing typographical error).  More, Pulse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nager with a point and shoot interface.  Allow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, support for third party browser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  A real time-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10A.EXE is a version that has had the defaul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hanged to LIST, SHEZ, and EDIT (see below)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French, this file was created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ome of the titles for function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niz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has many features, such smart incremental databas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hange between directories with partial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opup interactive window if two or more nam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hange between directories wit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ave and restor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raphical representation of directory tree (with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jumps to directory name by typing first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an change to highli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an switch across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ind file and switch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useful statistics relating to File and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irectory Create/Renam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kill entire branch with files for instant disk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multiple file Copy/Move/Delet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upport for third party programs: LIST, SHEZ or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43/50 line support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eedup your keyboard (on AT-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PCD [disk] [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D uses partial names for both directory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DOS, PCD [disk] director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a partial directory name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al name is ambiguous, PCD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and prompts for a selection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/B                    Build (or rebuild 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 tree and save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disk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filename           Jump to first 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in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                   Show disk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   or /H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                   Do not save disk structure to disk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     Default setups for a number of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using an environmental variable, i.e.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D=parameter1;paramet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25   or      H:43   or      H:50   for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25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:NEDTS                for Name, Extension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Ttributes, Siz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:name %           for a viewer or oth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 with extensions of .ARC, 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PAK, .LZH, .ZIP or ZOO.  SHE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fault name, at offset 1293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%' is a variable f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R:name %            for a viewer for other files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the defualt at offset 12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:name %             for an editor.  ED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, at offset 129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PCD creates a file, PCDINFO.DAT,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f each disk to use for quick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.  If this file is erased,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reads the disk structure each time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identified at offset 128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