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LOCK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mylock2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lock2 -p[prompt] -k[password] -a[attempts]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-? this will show the usage and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rameters are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lude a space in the prompt then quote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, "Access Code: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ay be any 8 character string. 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b is different than ab.  If you do not giv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then you will be promp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is an integer number specifying how many attempts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ber less than or equal to 0 is given it sets to allow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is program with no command line options, it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you want to use.  It will then ask you to verify it by typ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gain.  Then it enters "locked mode" and waits for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attempts meet with failure the computer shows an Access De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sounds and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shareware conce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software you are required to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 Enterprises, 913.776.8181 x10.  See lock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 End of File 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