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LOCK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lock3 is an enhanced version of the mylock program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mylock it displays on screen a custom "logo" or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shown is an example of customization t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ylock.doc file for details 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shareware conce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is software you are required to regis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ak Enterprises, 913.776.8181 x10.  See lock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 End of File 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