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pgrading from PEDI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. 1.xx to ver.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cess of upgrading your data files to ver. 2.xx of PEDI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that you have at least 1 1/2 times as much free disk spa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otal of the sizes of your breed.PEn files.  This spa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temporarily in the upgrad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&lt;&lt;      The first step is very important!!!!         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Make a backup of your 'breed.PE*' and 'PEDIGREE.*'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Copy the program 'PED1SEQ.EXE' to the directory where you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Run 'PED1SEQ' and input the breed name when asked.  Input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 valid path for the location of the sequential fil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just an &lt;ENTER&gt; to put the files in the 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Delete the files 'PEDIGREE.*' and 'breed.PE*'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Install the new program by typing d:INSTALL where d is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letter.  This will unchive the new program, he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 Run 'PEDIGREE' and configure the new version.  Use Sequenti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 to read in the 'breed.DA*' files which you created in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)  When you exit 'PEDIGREE', delete the files 'breed.DA*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  You may delete the files PED1SEQ.*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letes the upgrade to PEDIGREE ver.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e if you have any problems in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H.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02 Mapl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ers Grove, Ill. 6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8)964-8898  (evenings &amp;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