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Cnix Package (PC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document describes the PC Version of the PiCnix*  packag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 Stephen Heitman.    The utilities in the PiCnix package e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ality of UNIX* System V commands as completely as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MS-DOS*  and PC-DOS* users.  The utilities included in the PiC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at - file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cat [-u] [-s] [ -v [-t] [-e] ] file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hlabel - set th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chlabel \&lt;volume label&gt;\ [drive specifi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hmod - update attribute bi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chmod &lt;mode&gt; file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p -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cp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 file1 ... fil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pdir - cop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cpdir Dir1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df - print disk free spac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f [ -a | { drive specifier }*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diff - find differences between tw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iff [ -e ] [ -b ] [ -h ]  oldfile 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du - disk usag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u [ -a ] [ -r ] [ -s ] [ nam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fgrep - fast text search throug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fgrep [ -vclxins? ] &lt;pattern&gt; file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grep - regular expression search throug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grep [ -vclins? ] &lt;pattern&gt; file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ls - directory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ls [ -cx1lmetsurpfaRd? ] [ nam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ore - file lis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more [ -cx1lmetsurpfaRd? ] [ file1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v - 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mv [-f]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v [-f] file1 ... fil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mvdir - mov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mvdir Dir1 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ncd - chang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ncd [ - | new-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ndate - set and display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ndate [ mmddhhmm[yy] ] [+&lt;format strin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necho - echo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necho &lt;argument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nset - set and display the command processo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nset [ &lt;name&gt;=[&lt;parameter&gt;]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unset - delete a string from the command processor'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unset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ntime - tim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ntime &lt;comman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wd - print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pwd [ -a | { drive specifier }*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rm -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rm [ -i ] [ -f ] [ -r 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how - find a file along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:    show [ -a ] [ -p &lt;environment variable&gt; ] file1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trings - print ASCII strings embedded in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strings [ -t &lt;n&gt;] [ -n &lt;n&gt;] [ file1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witchar - set or display the current system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switchar [ &lt;new-switchar&gt; | '&lt;new-switchar&gt;' | \&lt;new switchar&gt;\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ee - create multiple outputs from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ee [ -a ] fil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touch - update last-write tim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ouch [ -c ] [ mmddhhmm[yy] ] file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wc - wor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wc [ -l ] [ -w ] [ -c ] [ file1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 for PCs with DOS 2.1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tilities are distributed in 6 archives to keep the siz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ss than 70 Kbytes apiece.  The archiv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nix1.arc:  cat.exe chlabel.exe chmod.exe cp.exe cpdi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nix2.arc:  df.exe diff.exe d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nix3.arc:  fgrep.exe grep.exe ls.exe tim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Cnix4.arc:  more.exe mv.exe mvdir.exe ncd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nix5.arc:  ndate.exe necho.exe nset.exe unset.exe pwd.exe r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nix6.arc:  show.exe strings.exe switchar.exe tee.exe touch.exe w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iCnix is a trademark of Peter Stephen Hei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NIX is a trademark of  Bell 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S-DOS  is a U.S.  registered trademark of Microsoft, 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C-DOS is a  trademark  of  International Business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DITIONS FOR USE AND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Cnix  is  being  distributed under the user-distributed concept.  </w:t>
      </w:r>
    </w:p>
    <w:p>
      <w:pPr>
        <w:pStyle w:val="PreformattedText"/>
        <w:bidi w:val="0"/>
        <w:jc w:val="left"/>
        <w:rPr/>
      </w:pPr>
      <w:r>
        <w:rPr/>
        <w:t xml:space="preserve">Please  pass this package on to others and upload it to your  favorite </w:t>
      </w:r>
    </w:p>
    <w:p>
      <w:pPr>
        <w:pStyle w:val="PreformattedText"/>
        <w:bidi w:val="0"/>
        <w:jc w:val="left"/>
        <w:rPr/>
      </w:pPr>
      <w:r>
        <w:rPr/>
        <w:t xml:space="preserve">computer  bulletin  board,  but please make sure you  give  them  the </w:t>
      </w:r>
    </w:p>
    <w:p>
      <w:pPr>
        <w:pStyle w:val="PreformattedText"/>
        <w:bidi w:val="0"/>
        <w:jc w:val="left"/>
        <w:rPr/>
      </w:pPr>
      <w:r>
        <w:rPr/>
        <w:t xml:space="preserve">complete  PiCnix package,  including this document.  You also may  not  </w:t>
      </w:r>
    </w:p>
    <w:p>
      <w:pPr>
        <w:pStyle w:val="PreformattedText"/>
        <w:bidi w:val="0"/>
        <w:jc w:val="left"/>
        <w:rPr/>
      </w:pPr>
      <w:r>
        <w:rPr/>
        <w:t xml:space="preserve">misrepresent,   either  by commission or  omission,   the  conditions </w:t>
      </w:r>
    </w:p>
    <w:p>
      <w:pPr>
        <w:pStyle w:val="PreformattedText"/>
        <w:bidi w:val="0"/>
        <w:jc w:val="left"/>
        <w:rPr/>
      </w:pPr>
      <w:r>
        <w:rPr/>
        <w:t xml:space="preserve">under which this program is being distrib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 you  use any of  the utilities in this package  on  a  regular </w:t>
      </w:r>
    </w:p>
    <w:p>
      <w:pPr>
        <w:pStyle w:val="PreformattedText"/>
        <w:bidi w:val="0"/>
        <w:jc w:val="left"/>
        <w:rPr/>
      </w:pPr>
      <w:r>
        <w:rPr/>
        <w:t xml:space="preserve">basis,  it  is  requested that you register as a user  of  PiCnix  by </w:t>
      </w:r>
    </w:p>
    <w:p>
      <w:pPr>
        <w:pStyle w:val="PreformattedText"/>
        <w:bidi w:val="0"/>
        <w:jc w:val="left"/>
        <w:rPr/>
      </w:pPr>
      <w:r>
        <w:rPr/>
        <w:t xml:space="preserve">sending  a  donation of $15  to the author.  A  registration  form  is </w:t>
      </w:r>
    </w:p>
    <w:p>
      <w:pPr>
        <w:pStyle w:val="PreformattedText"/>
        <w:bidi w:val="0"/>
        <w:jc w:val="left"/>
        <w:rPr/>
      </w:pPr>
      <w:r>
        <w:rPr/>
        <w:t xml:space="preserve">provided  below  for  your convenience.   Your   donation   will  help </w:t>
      </w:r>
    </w:p>
    <w:p>
      <w:pPr>
        <w:pStyle w:val="PreformattedText"/>
        <w:bidi w:val="0"/>
        <w:jc w:val="left"/>
        <w:rPr/>
      </w:pPr>
      <w:r>
        <w:rPr/>
        <w:t xml:space="preserve">support  improvements  and additions  to the PiCnix  package.    Your </w:t>
      </w:r>
    </w:p>
    <w:p>
      <w:pPr>
        <w:pStyle w:val="PreformattedText"/>
        <w:bidi w:val="0"/>
        <w:jc w:val="left"/>
        <w:rPr/>
      </w:pPr>
      <w:r>
        <w:rPr/>
        <w:t xml:space="preserve">registration will entitle you to  receiving notices  when  updates are </w:t>
      </w:r>
    </w:p>
    <w:p>
      <w:pPr>
        <w:pStyle w:val="PreformattedText"/>
        <w:bidi w:val="0"/>
        <w:jc w:val="left"/>
        <w:rPr/>
      </w:pPr>
      <w:r>
        <w:rPr/>
        <w:t xml:space="preserve">available  and  will allow you to  order the updated versions  of  the </w:t>
      </w:r>
    </w:p>
    <w:p>
      <w:pPr>
        <w:pStyle w:val="PreformattedText"/>
        <w:bidi w:val="0"/>
        <w:jc w:val="left"/>
        <w:rPr/>
      </w:pPr>
      <w:r>
        <w:rPr/>
        <w:t xml:space="preserve">package for only $10  per update.   When you register,  please include </w:t>
      </w:r>
    </w:p>
    <w:p>
      <w:pPr>
        <w:pStyle w:val="PreformattedText"/>
        <w:bidi w:val="0"/>
        <w:jc w:val="left"/>
        <w:rPr/>
      </w:pPr>
      <w:r>
        <w:rPr/>
        <w:t xml:space="preserve">your name and address so that notices of updates may be sent to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are registered as a user of the PiCnix package,   the source </w:t>
      </w:r>
    </w:p>
    <w:p>
      <w:pPr>
        <w:pStyle w:val="PreformattedText"/>
        <w:bidi w:val="0"/>
        <w:jc w:val="left"/>
        <w:rPr/>
      </w:pPr>
      <w:r>
        <w:rPr/>
        <w:t xml:space="preserve">for  all  of  these  utilities,   including  the   sources   for   the  </w:t>
      </w:r>
    </w:p>
    <w:p>
      <w:pPr>
        <w:pStyle w:val="PreformattedText"/>
        <w:bidi w:val="0"/>
        <w:jc w:val="left"/>
        <w:rPr/>
      </w:pPr>
      <w:r>
        <w:rPr/>
        <w:t xml:space="preserve">underlying   libraries,   is  available  for an additional fee.    The </w:t>
      </w:r>
    </w:p>
    <w:p>
      <w:pPr>
        <w:pStyle w:val="PreformattedText"/>
        <w:bidi w:val="0"/>
        <w:jc w:val="left"/>
        <w:rPr/>
      </w:pPr>
      <w:r>
        <w:rPr/>
        <w:t xml:space="preserve">source currently consists of over one megabyte  of  'C'  and  assembly </w:t>
      </w:r>
    </w:p>
    <w:p>
      <w:pPr>
        <w:pStyle w:val="PreformattedText"/>
        <w:bidi w:val="0"/>
        <w:jc w:val="left"/>
        <w:rPr/>
      </w:pPr>
      <w:r>
        <w:rPr/>
        <w:t xml:space="preserve">code   written  for  the  C-Ware  DeSmet  Compiler.   One  library  of </w:t>
      </w:r>
    </w:p>
    <w:p>
      <w:pPr>
        <w:pStyle w:val="PreformattedText"/>
        <w:bidi w:val="0"/>
        <w:jc w:val="left"/>
        <w:rPr/>
      </w:pPr>
      <w:r>
        <w:rPr/>
        <w:t xml:space="preserve">particular interest will be the code that provides  for  command  line </w:t>
      </w:r>
    </w:p>
    <w:p>
      <w:pPr>
        <w:pStyle w:val="PreformattedText"/>
        <w:bidi w:val="0"/>
        <w:jc w:val="left"/>
        <w:rPr/>
      </w:pPr>
      <w:r>
        <w:rPr/>
        <w:t xml:space="preserve">argument  expansion  that  is  consistent  with the argument expansion </w:t>
      </w:r>
    </w:p>
    <w:p>
      <w:pPr>
        <w:pStyle w:val="PreformattedText"/>
        <w:bidi w:val="0"/>
        <w:jc w:val="left"/>
        <w:rPr/>
      </w:pPr>
      <w:r>
        <w:rPr/>
        <w:t xml:space="preserve">provided by Unix.  The only restrictions on the  use  of  this  source </w:t>
      </w:r>
    </w:p>
    <w:p>
      <w:pPr>
        <w:pStyle w:val="PreformattedText"/>
        <w:bidi w:val="0"/>
        <w:jc w:val="left"/>
        <w:rPr/>
      </w:pPr>
      <w:r>
        <w:rPr/>
        <w:t xml:space="preserve">code  is  that  you may not create a competing product and a copyright </w:t>
      </w:r>
    </w:p>
    <w:p>
      <w:pPr>
        <w:pStyle w:val="PreformattedText"/>
        <w:bidi w:val="0"/>
        <w:jc w:val="left"/>
        <w:rPr/>
      </w:pPr>
      <w:r>
        <w:rPr/>
        <w:t xml:space="preserve">notice is required when using  some  of  the  included  libraries.  No </w:t>
      </w:r>
    </w:p>
    <w:p>
      <w:pPr>
        <w:pStyle w:val="PreformattedText"/>
        <w:bidi w:val="0"/>
        <w:jc w:val="left"/>
        <w:rPr/>
      </w:pPr>
      <w:r>
        <w:rPr/>
        <w:t xml:space="preserve">warranty  is  given  that  these  sources  will  be  suitable  for any </w:t>
      </w:r>
    </w:p>
    <w:p>
      <w:pPr>
        <w:pStyle w:val="PreformattedText"/>
        <w:bidi w:val="0"/>
        <w:jc w:val="left"/>
        <w:rPr/>
      </w:pPr>
      <w:r>
        <w:rPr/>
        <w:t xml:space="preserve">particular purpo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,  anyone may send in bug reports and suggestions for how </w:t>
      </w:r>
    </w:p>
    <w:p>
      <w:pPr>
        <w:pStyle w:val="PreformattedText"/>
        <w:bidi w:val="0"/>
        <w:jc w:val="left"/>
        <w:rPr/>
      </w:pPr>
      <w:r>
        <w:rPr/>
        <w:t xml:space="preserve">the  package  may  be improved.   Please try to describe  the  bug  as </w:t>
      </w:r>
    </w:p>
    <w:p>
      <w:pPr>
        <w:pStyle w:val="PreformattedText"/>
        <w:bidi w:val="0"/>
        <w:jc w:val="left"/>
        <w:rPr/>
      </w:pPr>
      <w:r>
        <w:rPr/>
        <w:t xml:space="preserve">completely and accurately as possible along with a description of  how </w:t>
      </w:r>
    </w:p>
    <w:p>
      <w:pPr>
        <w:pStyle w:val="PreformattedText"/>
        <w:bidi w:val="0"/>
        <w:jc w:val="left"/>
        <w:rPr/>
      </w:pPr>
      <w:r>
        <w:rPr/>
        <w:t xml:space="preserve">it may be reproduced consistently (if you know).  I am very interested </w:t>
      </w:r>
    </w:p>
    <w:p>
      <w:pPr>
        <w:pStyle w:val="PreformattedText"/>
        <w:bidi w:val="0"/>
        <w:jc w:val="left"/>
        <w:rPr/>
      </w:pPr>
      <w:r>
        <w:rPr/>
        <w:t xml:space="preserve">in making the PiCnix package completely bug free, so please help me by </w:t>
      </w:r>
    </w:p>
    <w:p>
      <w:pPr>
        <w:pStyle w:val="PreformattedText"/>
        <w:bidi w:val="0"/>
        <w:jc w:val="left"/>
        <w:rPr/>
      </w:pPr>
      <w:r>
        <w:rPr/>
        <w:t xml:space="preserve">reporting any bugs you encounter.  Suggestions for how the package may </w:t>
      </w:r>
    </w:p>
    <w:p>
      <w:pPr>
        <w:pStyle w:val="PreformattedText"/>
        <w:bidi w:val="0"/>
        <w:jc w:val="left"/>
        <w:rPr/>
      </w:pPr>
      <w:r>
        <w:rPr/>
        <w:t xml:space="preserve">be  improved are always welcome,  particularly suggestions about which </w:t>
      </w:r>
    </w:p>
    <w:p>
      <w:pPr>
        <w:pStyle w:val="PreformattedText"/>
        <w:bidi w:val="0"/>
        <w:jc w:val="left"/>
        <w:rPr/>
      </w:pPr>
      <w:r>
        <w:rPr/>
        <w:t xml:space="preserve">System V commands to implement nex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at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iCnix Package </w:t>
      </w:r>
    </w:p>
    <w:p>
      <w:pPr>
        <w:pStyle w:val="PreformattedText"/>
        <w:bidi w:val="0"/>
        <w:jc w:val="left"/>
        <w:rPr/>
      </w:pPr>
      <w:r>
        <w:rPr/>
        <w:t>Peter Stephen Heitman</w:t>
      </w:r>
    </w:p>
    <w:p>
      <w:pPr>
        <w:pStyle w:val="PreformattedText"/>
        <w:bidi w:val="0"/>
        <w:jc w:val="left"/>
        <w:rPr/>
      </w:pPr>
      <w:r>
        <w:rPr/>
        <w:t>P.O. Box 658</w:t>
      </w:r>
    </w:p>
    <w:p>
      <w:pPr>
        <w:pStyle w:val="PreformattedText"/>
        <w:bidi w:val="0"/>
        <w:jc w:val="left"/>
        <w:rPr/>
      </w:pPr>
      <w:r>
        <w:rPr/>
        <w:t>Hadley, MA  010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of the PiCnix package:               PC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Date of this package:                January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ee:                 ($15.00)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the most recent update:  ($10.00)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ing the sources:             ($30.00)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: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You must be currently registered as a user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include your $15.00 registration fe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rder to be able to order an update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ONE:     360K Floppies  ______      1.2M Floppies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: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DDRESS: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THINGS TO KNOW BEFORE USING PiCnix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 the  utilities  in  the PiCnix package share a common command </w:t>
      </w:r>
    </w:p>
    <w:p>
      <w:pPr>
        <w:pStyle w:val="PreformattedText"/>
        <w:bidi w:val="0"/>
        <w:jc w:val="left"/>
        <w:rPr/>
      </w:pPr>
      <w:r>
        <w:rPr/>
        <w:t xml:space="preserve">line format,  in general the command line for each will look like  the </w:t>
      </w:r>
    </w:p>
    <w:p>
      <w:pPr>
        <w:pStyle w:val="PreformattedText"/>
        <w:bidi w:val="0"/>
        <w:jc w:val="left"/>
        <w:rPr/>
      </w:pPr>
      <w:r>
        <w:rPr/>
        <w:t xml:space="preserve">follow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 argument1 .... argumen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possible  arguments  are  described more fully in the following </w:t>
      </w:r>
    </w:p>
    <w:p>
      <w:pPr>
        <w:pStyle w:val="PreformattedText"/>
        <w:bidi w:val="0"/>
        <w:jc w:val="left"/>
        <w:rPr/>
      </w:pPr>
      <w:r>
        <w:rPr/>
        <w:t xml:space="preserve">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ptions are also referred to as switches and are us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ify  the  action or purpose of a COMMAND.  All the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a COMMAND are grouped before the first filespec.  Op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distinguished from filespecs by the very first  charac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ed  a  switch  character.  The  switch  character is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inable but will be a '/' whenever the  computer  is 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ned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 have supplied a utility called SWITCHAR that will allow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show  what  the current system switch character is an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he system switch character to a new value.  You may wa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the system switch character to a minus sign '-'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 consistent  with the switch character assumed by Unix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get filenames  printed  out  in  lower  case.  The  swi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  that  you  select will determine other things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use the default switch character of  '/',  the 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us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 input,  the single-escape will be a pound sign '#'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output,  the directory separator will be  a  back-slas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\'.  and filenames will be printed in UPPER CAS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use a switch character different than the default '/',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will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 input,  the  single-escape will be a back-slash '\'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output,  the directory separator will be a  slash  '/'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filenames will be printed in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ngle-escape character is explain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 charac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switch character is at the beginning of  an  argumen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argument is assumed to be a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-escap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ngle-escape causes the next character to not be tre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cially.  For example,  a space or a tab normally separ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argument from another.  By using the single-escape,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le  to  make  one  argument  out  of two words. 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escape is a back  slash  '\',  the  following  is 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gumen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\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utility  would  see the argument as being a string of 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"one  argument",  including  the  space.  This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ularly  useful for the utilities fgrep and grep,  whi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for a string in a list of  files.  The  single  e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 causes  the  special characters single quote ',  dou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ote '"', dollar sign '$', star '*', question mark '?',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cket '[' and  single-escape  to  not  be  special  i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-escape appears immediately before the special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The  single escape is removed from the argument unles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argument is enclosed in single  quotes.  In  ord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 get  a  single-escape in the argument,  use two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m.  The first single-escape causes the  second  o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not be treated speci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llar sign '$'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ollar  sign  signals  the  beginning  of an environ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.  The characters beginning right  after  the  dol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  and  continuing until the first character that is no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git or a letter is assumed to be an  environment  variabl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that  sequence  of characters IS an environment variab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alue of the environment  variable  is  inserted  in 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 on  the  command  line.  For example,  assume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line argument is:  $lib/myfile.  If at the DOS prom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d previously entered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LIB=/sour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lib/myfile would be interpreted as /source/myfile.  If  $li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 not  defined (did not exist in the current environment)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tility would see that  argument  as  /myfile.  The  $li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be ignored complet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vironment variables are defined using the DOS command  SE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the PiCnix command  NSET,  and are active until deleted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is re-started.  Please see the section in your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 about the SET command for additional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of the utilities in the PiCnix package  use  environ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riables to set or change default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gle quote '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ingle quote is used to make one argument out of a st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words. 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'this is one argument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Everything  inside of a single quoted string is pass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application as is.  No expansion of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riables or wildcard characters are d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uble quote '"'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ouble quote is like the single  quote  except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-escape  and  the  dollar  sign  (described  below)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nt grave '`'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cent  grave is used to mark the beginning and end of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 string whose output should be substituted as all 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 of the argument.  For example, 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set pwd = `pwd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s the environment variable PWD to be set to the valu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working directory.   This is useful if later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return to that same directory.  This can be don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d $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at embedded and trailing newlines in the outpu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bedded command are converted to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spec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specifiers are made from 3 par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dcard characters * 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vironment variables $vari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classes [abf..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cho  $user\*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es  the  value of the environment variable "user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 the pa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ho *a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perates on file names that contain at least 1 'a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ho *.[qrzg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pands to  match  any  file  with  a  1  charact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ension that is either q,r,z or 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cho  test?.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match all file names that have 5 characters i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name  before  the  extension  and  the first 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 are "tes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se  characters  enable  you  to  specify patterns that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 0, 1,  or many filenames.  If more than one filenam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ed,  all  of the filenames that matched become argu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utility.  For example,  since a star '*' all by itsel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es all filenames in the current directory,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*  is the same as     more &lt;file1&gt; &lt;file2&gt; &lt;file3&gt;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assume that the following  files  are  in  the  curr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1.A    C1.B    B1.A    B1.B    MYFILE    BLA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 '*'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tar '*' matches 0 or more characters in a filenam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the dot '.'.  The argument * would be expan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o all of the filenames in the current directory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gument B* would expand into 3 filenames, B1.A B1.B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LAH.  The  argument *1.A would expand into 2 filenam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1.A and B1.A.  The argument C*1.A would expand into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, C1.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estion mark '?'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question  mark  '?'  matches  any  one   character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luding  the dot '.'.  For example,  the argument C1.?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uld expand into the filenames C1.A and C1.B.  However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argument C1?.A would not match any of the  filenam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current directory and so would not be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and right brackets '[' and ']'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left  and  right  brackets [] are used to construc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 classes.   Character  classes   are   match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gainst any ONE (1) character, in the same manner a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tion  mark  '?'.  The  left  bracket  '[' begin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class and  the  right  bracket  ']'  ends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 class.  A  character class contains a list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haracters that are allowed to match.  For  exampl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 argument  C1.[ABC]  contains a character class t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three characters,  A,  B and C.  This argument w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 expanded  into  two  filenames,   C1.A  and  C1.B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classes can also contain ranges of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example,  the pattern C1.[ABC] is equivalent to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ttern C1.[A-C].  Finally,  if the first character i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 class  is  an  exclamation  point  '!', 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  class  matches  any  character  that  is 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fied  between  the  brackets.  Thus,  the  argu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[!B]1.A would expand into the filename C1.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as a special case, patterns that end in a dot '.'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ot match any  filenames  that  have  extensions.  F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,  the  pattern *.  will match all filenames i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rent directory that do not have an extens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tting help for each util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ch utility in the  PiCnix  package  will  display  a  bri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mary  of  what  it  does and what each of the command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are if you  execute  it  with  the  argument  &lt;swi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&gt;?.  For  example,  if  your switch character i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'/', you can find out what the utility 'more' does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ecuting the following line at the DOS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re /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In  the  description  for  each utility,  command 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s are shown with the switch  character  being 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inus  sign  '-'.  You  need  to substitute the swit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 you are using if it is not the minus 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Log for PiCnix rele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Dated Release:  January 1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in first dated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.exe chlabel.exe chmod.exe cp.exe cpdir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.exe diff.exe du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rep.exe grep.exe ls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re.exe mv.exe mvdir.exe ncd.ex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ate.exe necho.exe nset.exe unset.exe pwd.exe r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.exe strings.exe switchar.exe tee.exe touch.exe w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in thi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date.exe nset.exe unset.exe ntime.exe string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in this 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utilities have had the following chang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The accent grave processing in the command lin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en added.  The single escape character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 to a pound sign '#' when the switc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e forward slash '/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if a drive specifier is provided to a filespec, a slas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s inserted after the ':' if one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ready there.  For exampl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 a:this 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come a:/this before cp checks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.exe, cpdir.exe, mv.exe, mvdir.ex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ified the buffer size for copies to 32K from 8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.exe  : fixed the case where a directory is given as o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.  Before, the entire pathname of the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gument was appended to the directory name.  Now,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filename part of the other argument is append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rep.exe : fixed -i (ignore case) option.  Before fix, lines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ing pattern were printed in all lower case.  N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s with matching pattern are printed as they w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p.exe  : added -i (ignore case) option.  Before, this option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ort that it wasn'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s.exe    : fixed the -u (unsorted filenames) option.  Before, sor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filenames was done at a very low level and it wa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tion to not do the sorting.  Now the low level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told not to do the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d.exe   : changed the method by which the environment is modifi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ld ncd would not work correctly in batch files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a copy of itself around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d.exe   : pwd no longer allows arguments other than -?.  pwd alwa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current working directory on the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.exe    : now correctly removes hidden and system files du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r (recursive)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.exe  : fixed -p (search path) option.  Before fix, if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argument was -pPATH with no space between the -p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, this would not be handled correctly.  Also,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w allowed to specify the path in lower case, i.e.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pat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