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>PPPD (Push/Pop Path &amp; Directory)                                  Ver.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Batch file utility.  Allows current drive:\directory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shed (saved) into and later popped (restored)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keeps its data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PPP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D POP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pops to the master environment as well a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PPPD PUSH causes the current drive, directory and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 a file.  Repeated PPPD PUSHes keep stacking the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, &amp;c.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PD POP switches to the most recently PUSHed drive:\director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and removes it from the file.  When it's popped all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ele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the path is popped into the current activ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, the one from which PPPD is called.  This is what you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 require.  If you run with an extra layer of COMMAND.C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hell (like DESQview), and especially if you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shells (stepping through the DOS door in a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), you might want to use the M option.  That makes 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he path into the master environment (the environment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o the lowest layer of DOS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what I'm talking about, don't worry.  Use 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.  If it seems that PPPD isn't restoring the path proper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PD POP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PPPD in a batch file, first, put a line, PPPD PUS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your lines setting up and switching to an applic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ath string; when the application is finished, 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puts the computer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mething goes wrong (usually an attempt to pop from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file, but possibly insufficient room in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string), PPPD exits, setting the  DOS errorlevel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No error.  Everything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Complete failure.  No data file to pop, could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 to push etc.  Path not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(M option only) Popped path into the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ouldn't pop it to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(M option only) Popped path into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ouldn't pop it to the 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Syntax error: (no PUSH or POP, Option other than M, &amp;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purposes, it's probably wise to make sure PPP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fresh stack file at boot-up.  Put a line in 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STACK3.PPD (or whatever you're using for PPPD's stack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and, if you make a point to PPPD PUSH just before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</w:t>
        <w:t>PPPD (Push/Pop Path &amp; Directory)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computer, PPPD POP in AUTOEXEC.BAT will bring the 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ne up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Change the P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DOS path string is PPPD's special feature.  Wh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it?  Many people set a path which runs throug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hat contain executable files and never change i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your PC to do just one or two kinds of task and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whole set of executable files on tap, then you do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path and you don't need PPPD.  (An earli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ine called "PPD" and several other programs with nam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SHDIR" and "POPDIR" do all you n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 do many different kinds of thin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</w:t>
        <w:t xml:space="preserve">         your PC, you probably don't need all the executable files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</w:t>
        <w:t xml:space="preserve">         able for every kind of task.  When you're writing letter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n't need the debugger handy, and you don't need the th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rus when you're debugging.  The main reason for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string, is to keep it short.  DOS will find a program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th it has to hunt through is short.  In addition, oc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ally, you may find it convenient to make sure certai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</w:t>
        <w:t xml:space="preserve">         are off the path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t's useful to change the path when you change tasks.  N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ly, you'll do it with a batch file or a CED synonym.  PPP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lled from either of these, when you want to make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It's especially handy when you're setting up a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eople who may not be swift about putting things back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e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PPPD'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, PPPD will build its stack of data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3.PPD on the root directory of drive C:.  If this is in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ient, you can change the specification with DEBUG o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editor like Peter Norton's NU.  Search the file for "FLAG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hereafter, begins the filespec. 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:C:\STACK3.P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FLAG: and change the rest to what you will.  On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rtant: after my C:\STACK3.PPD, you'll see a lot of ze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0 - not the character "0", 30).  Your filespec must begi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next after the colon in "FLAG:" and must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of zeros.  There must be at least one zero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d of the file spec you insert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 not overwrite all the zeros; leave at le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your file spec is shorter than mine,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ed parts of the field with zer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</w:t>
        <w:t>PPPD (Push/Pop Path &amp; Directory)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The hard part of this program (getting and setting the path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Kim Kokkonen's TPENV.  He distributes it free, and I he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ratefully acknowled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ines used in version 2 ff to write to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re modeled on those in Barry Simon's piece in "L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</w:t>
        <w:t xml:space="preserve">         Notes," PC Magazine, v8n20, pp 309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 (Nov. 1989) changes the way the POP function works.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popped the path from the data file to the master envir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.  It was satisfactory if you run with the ordinary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er of COMMAND.COM but not if you operate with an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Since POP restored the path to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, you wouldn't see it until you EXITed the extr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's M option does something to correct tha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ry POP function puts the path into the active envir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(the one active when PPPD is run).  The M option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aster environment also.  PPPD could still be flummo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, however, by a sufficiently balled up sequence of 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(Jan. 1990) enlarges the size of the maximum path str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handled to 254 characters.  The DOS command line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more than 128 characters, but it's possible to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strings by playing tricks.  Stack file name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3.PPD to avoid confusion with previous versions.  3.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s a bug in errorleve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. N. Wisan --April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