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Pulse Change Director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Version  1.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Copyright (c) 1990-92 Lionel Delafos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Tous droits r�serv�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du 5 av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 changeur rapide de r�pertoire sur PC-DOS /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onel Dela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, All�e de Pen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5700 Rennes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resse �lectronique : CompuServe: [100021,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EZ*LDELAFO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D  est  un programme  qui permet  de  se  d�placer  rapidemen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pertoire � un autre, avec un minimum d'efforts � fournir. Les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ent  sur le nombre de frappes clavier  et  sur  l'effort ment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nir pour se rappeler  le  nom exact d'un r�pertoire,  de m�m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  chemin d'acc�s complet.  Par exemple,  pour  se d�placer ver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pertoire  C:\MANAGER\DOCUMENT\EXAMPLES\, il vous suffit de ta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e suivante � l'invite du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PC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bien, encore plus cou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PCD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ette fonction initiale,  d'autres ont �t� ajout�es, qui donn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� de se  d�placer  vers  un r�pertoire contenant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ier ou de g�rer les r�pertoires et leur cont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 est  possible de cr�er,  de  supprimer des r�pertoires  (m�m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s), ou de modifier leur nom (y compris le r�pertoire courant)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tion des fichiers  d'un r�pertoire  offre les fonctions class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pie,  suppression,  renommage, d�placement des fichiers. 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alement possible de lancer l'ex�cution d'un fichier  .COM, .EXE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BAT avec ses param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l'aide de programmes ext�rieurs,  tel que  LIST  et  SHEZ, 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alement possible de  voir le  contenu d'un fichier ou d'u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�e, et d'�diter un fichier. Tout cel� sans quitter P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 DES  MATIE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 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eil 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vol rapide 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de responsabilit� 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REMIER CONTACT 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mat�rielle 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PCD fonctionne-t-il? 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�marrage rapide 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terminologiques 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sation de PCD 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ODE LIGNE DE COMMANDE 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e de lancement 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�tres et options valides 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 filtre 'nom de r�pertoire' 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n�tre de s�lection 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mples d'appel 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MODE INTERACTIF 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e de lancement 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�tres et options valides 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�sentation g�n�rale 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'�cran de travail 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e rapide ..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es d'information 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(affiche un �cran d'aide) 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&gt;U  (utilisation espace disque) ...........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�placement dans l'arbre 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de d�placement rapide 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ment de r�pertoire actif 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res touches de fonction 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(lire le disque) 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(changer de disque) 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(modifier nom) 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(cr�er r�pertoire) 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(enl�ve r�pertoire vide) 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(modifier emplacemnt) 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ou Tab  (visualisation fichiers) 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(recherche fichier) 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(mode 25/43-50 lignes)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&gt;D  (acc�s DOS) 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&gt;K  (destruction r�cursive) 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&gt;L  (r�p�te derni�re recherche)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&gt;S  (place disque cumul�e du r�pertoire) 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&gt;T  (passe en mode survol) ...............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Mode "visualisation fichiers" 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�sentation g�n�rale 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e rapide 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e d'information ..........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es de fonction 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&gt;D  (acc�s DOS) 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(double capacit� fen�tre) 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pace&gt;  (marque/d�marque fichier) 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R  (renverse l'effet des marques) 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S  (supprime les marques) 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(modification des attributs fichier) 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(copie fichier) 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(destruction fichier) 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(�dition fichier) 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(d�placement fichier) 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(renomme fichier) 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(tri du r�pertoire) 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(ex�cute fichier) 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F  (modifie le filtre de s�lection) 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F5  (montre l'�cran utilisateur) .........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Notes techniques 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r PCD .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s ........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techniques 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ha�ne version 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rciements ..........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Conditions d'utilisation 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e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t d'abord,  bienvenue dans ce manuel et sur ce logiciel.  PCD  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us� comme logiciel 'en libre-essai' (shareware).  Comme tel, v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vez l'essayer librement  pendant une p�riode d'essai de  14 jo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-del� de cette p�riode,  si vous d�cidez de continuer � utiliser 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iel, vous devez vous enregistrer aupr�s de l'auteur et  payer 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it d'usage (faible!). Les conditions exactes d'enregistrement s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crites au Chapitr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quoi vous enregistrer?  D'abord,  PCD a demand� beaucoup de tem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�tre con�u et r�alis� (tout particuli�rement la documentation!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vous souhaitez qu'il vive et s'am�liore,  alors il faut encour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auteur. Ensuite, vous recevrez un exemplaire personnalis� et � j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 logiciel, avec un num�ro d'utilisateur enregistr� qui vous donne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it � un envoi gratuit de la procha�ne version majeure de PCD. D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re version enregistr�e,  les temps d'attente derri�re chaque �cr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aide n'existent pas,  et des fonctions suppl�mentaires  vous se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tes. En particulier PCD n'occupera que quelques K-octets lors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utilisation de programmes ext�rieur. Vous b�n�ficierez �galement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ifs pr�f�rentiels pour obtenir les mises � jour suiva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us �tes encourag�s � confier une copie (non-enregistr�e) de  PCD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s amis afin qu'eux aussi puissent l'essayer.  Invitez-les  �  en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strer leur copie, s'ils trouvent que PCD convient � leurs beso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vol rap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 soyez pas effray�  par le nombre  de pages  de ce manuel!  PCD 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�s facile � utiliser.  La version 1.40  est  la premi�re � poss�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 documentation, et malgr� cel�, plusieurs personnes  utilisent 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pr�c�dentes sans difficult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 est un  logiciel  destin� � permettre  une utilisation ais�e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pertoires  de  vos disques durs.  Son  utilit�  premi�re  est de 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ner, avec le  minimum d'efforts  � fournir de votre part, s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 autre r�pe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 vous permet  aussi  de  g�rer  efficacement  et  simplement 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s hi�rarchiques  complexes de r�pertoires en naviguant  d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s structures � l'aide  des touches de d�placement du curs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en que PCD ne soit pas un  SHELL, il remplace avantageusement, p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op�rations courantes,  certains utilitaires DOS,  puissants  ma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es � manip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ls sont donc les points forts de  PCD,  qui vont faire de lui l'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 vos logiciels pr�f�r�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abord en mode "ligne de comman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nge de r�pertoire  avec  un nom  de r�pertoire partiel com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�tre (recherche par pr�fixe, flottante, floue)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nge de r�pertoire  avec  un  nom  de fichier comme param�t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ract�res g�n�riques '*' et '?' accept�s)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ermet d'indiquer explicitement le nom du disque destina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ffiche une fen�tre de s�lection si plus d'un nom de r�perto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 avec le nom partiel (modifiable) four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ite en mode "interactif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uvegarde et restitution de votre environnement �cran initia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vigation ais�e dans l'arborescenc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ne zone de recherche rapid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c�l�ration des mouvements du curseur si le clavier le perme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n affichage en mode 43 lignes (EGA) ou 50 lignes (VGA)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ngement de disque en cours de travai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n syst�me de gestion des r�pertoires comple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r�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nom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upprimer (y compris le r�pertoire courant)  ou d�truire 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ches compl�tes de l'arborescence,  m�me non-vides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rdonner les r�pertoir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n syst�me de gestion de fichier classiq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,  supression,  renommage,  d�placement,  modification 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tributs, ex�cution des fichiers 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 xml:space="preserve">un support d'appel � des logiciels ext�rieurs: </w:t>
      </w:r>
    </w:p>
    <w:p>
      <w:pPr>
        <w:pStyle w:val="PreformattedText"/>
        <w:bidi w:val="0"/>
        <w:jc w:val="left"/>
        <w:rPr/>
      </w:pPr>
      <w:r>
        <w:rPr/>
        <w:tab/>
        <w:t xml:space="preserve">    visualisation du contenu d'un fichier, d'une archive compact�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 d'un fichier</w:t>
      </w:r>
    </w:p>
    <w:p>
      <w:pPr>
        <w:pStyle w:val="PreformattedText"/>
        <w:bidi w:val="0"/>
        <w:jc w:val="left"/>
        <w:rPr/>
      </w:pPr>
      <w:r>
        <w:rPr/>
        <w:tab/>
        <w:t xml:space="preserve"> �  support de l'environnement international pour l'affichage de la</w:t>
      </w:r>
    </w:p>
    <w:p>
      <w:pPr>
        <w:pStyle w:val="PreformattedText"/>
        <w:bidi w:val="0"/>
        <w:jc w:val="left"/>
        <w:rPr/>
      </w:pPr>
      <w:r>
        <w:rPr/>
        <w:tab/>
        <w:t xml:space="preserve">    date et l'he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galement,  et ce n'est pas le moindre,  une mise � jour incr�menta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que de la base de donn�es des r�pertoires. Et tous les aut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tits avantag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 fil de la lecture de cette documentation,  vous d�couvrirez to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 capacit�s  de  PCD  qui font  de lui  un compagnon  dont vous 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rez plus vous s�p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 de responsabilit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en que PCD ait �t� test� avec succ�s dans des environnements d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chines  et  syst�mes),  il n'est offert  aucune  garantie de bon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�cution, ni de performance atteinte, de la part du logic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est fourni tel quel. Il ne b�n�ficie d'aucune garantie concern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 chose  vendue.  L'auteur n'assume aucune responsabilit� pour t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mage, direct ou indirect, qui peut r�sulter de l'utilisation de 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, par extraordinaire (hum!),  vous d�couvriez un probl�me,  envoye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i les indications n�cessaires � sa cor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REMIER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 est diffus� sous forme  d'une archive compress�e.  Cett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t contenir les fichiers suiv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.EXE         le logici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.DOC         le manuel utilisateur (ce fichi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EZ.MOI       une courte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ME         quelques informations en Angla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IRE.DOC    l'historique du d�veloppement de PC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REG.DOC       le formulaire d'enregist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at�rie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 configuration  mat�rielle minimum n�cessaire  pour  utiliser  P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 d'un IBM PC ou "vrai" compatible avec 256 K de m�moire et DOS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 sup�ri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installer PCD,  copiez simplement le fichier  PCD.EXE  dans l'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r�pertoires  nomm�s  dans la commande  DOS  'PATH'  pr�sente d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re  AUTOEXEC.BAT.  De cette mani�re  PCD  pourra �tre lanc� depu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'importe quel r�pertoire, DOS le trouvera imm�di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PCD fonctionne-t-il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s son lancement,  PCD regarde si le fichier  PCDINFO.DAT  se trou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s le r�pertoire racine  ('\') du disque destination. Si ce fich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'existe pas, il examine le disque pour construire la structure arb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cente des r�pertoires.  Son travail termin�,  si vous vous trouve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 mode "interactif", PCD vous demandera si vous d�sirez sauver c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.  Si vous l'avez sauv�e,  � chaque ex�cution,  PCD  lira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hier  contenant  la structure  au lieu  d'examiner  l'ensemble  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relecture des informations sur le disque se produira � chaque fo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 PCD d�couvrira 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e fichier PCDINFO.DAT n'existe p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e r�pertoire destination n'existe pas dans PCDINF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s terminologiq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 peu  de  g�n�alogie et de terminologie  nous seront utiles pour 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ure du reste de c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i un petit arbre (informatique) des r�pertoires d'un dis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���REP1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REP2�����������REP3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RE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 arbre  est la repr�sentation d'une structure hi�rarchique vue s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c�t�, dans lequ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:\  est  le r�pertoire  RACINE  de l'arbre et est �galement 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MIER r�pertoire de l'arb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1, REP2 et REP4  sont les r�pertoires FILS de C:\.  Ils s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si FRERES entre-e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3 est le fils de REP2 qui est son PERE.  Le p�re de REP2 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 r�pertoire C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4 est le DERNIER r�pertoire de l'arb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sation de P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us avez deux modes d'utilisation de P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e mode 'ligne de commande'  qui  vous  offre la possibilit� 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r  de  r�pertoire,   comme  la commande  CD,   mais  av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lques lettres seu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e mode  'interactif'  qui  vous  offre  un syst�me intuitif 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stion des r�pertoires et de leur cont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s  modes  d'utilisation sont d�crits en d�tail dans les chapitre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obtenir sur votre �cran  un rappel des options utilisables  av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, tapez l'une des commandes suivantes � l'invite du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D /?   ou   PCD -?   ou   PCD /H   ou   PCD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avoir un premier aper�u du logiciel,  tapez la commande suivant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'invite du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D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is pour sortir rapidement, tapez sur la touche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ODE LIGNE DE COMMA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e de lan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format g�n�rique de la commande est le sui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 [disque:] [filtre] [/F fichier] [/B] [/N] [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caract�res  peuvent �tre en minuscules,  et l'indication d'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ut indiff�remment �tre '/' ou '-'. Tous les param�tres entre [ e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t optio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�anmoins, pour utiliser ce mode d'appel,  il est n�cessaire que l'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trois param�tres (FILTRE, /F ou /U) soit pr�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ordre  d'apparition  des  param�tres et options  sur  la  ligne 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e est indiff�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�tres et options val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isque: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param�tre doit �tre indiqu� sous la forme 'x:'.  Il indique �  P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 le disque destination est le disque 'x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ltr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 option  permet d'indiquer le  nom  du  r�pertoire destin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e n�cessite un d�veloppement particulier, et sera vue en d�tail 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u plus l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&lt;nom de fichi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option  demande  �  PCD  de rechercher,  � partir du r�perto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ant,  le premier r�pertoire comportant un fichier correspondant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sp�cification obligatoire  &lt;nom de fichier&gt;.  Cette  sp�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ut contenir des caract�res g�n�riques DOS ('*', '?'). Si un fich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 trouv�,  le r�pertoire le contenant devient le r�pertoire cour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option permet de  reconstruire l'arbre des r�pertoires � part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informations du disque destination. Cet arbre sera �ventuel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rv� dans le fichier  PCDINFO.DAT  se trouvant  sous la racine 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que destination ('x:\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option  permet de ne pas �crire le fichier  PCDINFO.DAT  sur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qu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 option vous permet d'obtenir  sur votre �cran des inform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ant l'utilisation de l'espace du disqu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filtre 'nom de r�pertoir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mi�rement, les noms DOS '\'  et  '..' sont accept�s et  provoq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ment  un  positionnement  sur le r�pertoire racine,  et  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nement sur le  r�pertoire p�re  du  r�pertoire courant,  s'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 bien s�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ite,  et c'est l� le plus important,  il n'est pas utile de t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 nom  du  r�pertoire destination  en entier.  Il suffit d'indiqu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samment de lettres  du d�but de ce nom pour que l'identification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'int�rieur de l'arborescence puisse s'effect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nom que vous avez fourni agit comme un filtre qui retient les no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 r�pertoire qui lui correspondent et qui rejette les aut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 effectue  sa recherche  dans l'arbre, en le parcourant depuis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pertoire courant  vers le dernier r�pertoire,  puis  du  r�perto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cine jusqu'au r�pertoire pr�c�dent le r�pertoire cou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filtrage effectu� est de type "par pr�fixe":  tout nom  commen�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 les m�mes lettres que le filtre sera ret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un seul r�pertoire est retenu, il deviendra le r�pertoire coura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s le cas contraire,  PCD va vous proposer une fen�tre de s�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 vous permet  de choisir  votre destination  parmi les r�perto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us pouvez modifier  la m�thode de filtrage  en mettant le caract�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*' en t�te du filtre. Le filtrage "par pr�fixe" est alors transform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  "flottant".  Par exemple,  si vous avez  des  r�pertoires  nomm�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et  BIN,  le filtre  'IN'  ne vous montrera que  INCLUDE.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re "*IN" montrera � la fois les r�pertoires (IN)CLUDE et B(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 mettant le caract�re '?' en t�te du filtre,  vous vous accordez 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un droit � l'erreur. Le filtre "flou" est identique au pr�c�dent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eci pr�s  qu'il admet  une erreur typographique possible  dans 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act�res fournis. Le filtre "?IN" vous montrera tout r�pertoire qu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rte le  caract�re  I  ou  N, ou l'ensemble de caract�res IN. 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mple,  si en plus des r�pertoires pr�c�dents vous avez LIB et BG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ul LIB  (Li?)  vous sera propos� en suppl�ment. Pour restreindre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bre de propositions,  le  filtre  doit contenir  au minimum  tro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act�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n�tre de s�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fen�tre affich�e  (voir page suivante)  comporte plusieurs noms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pertoire correspondants au filtre de la ligne de comma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barre de s�lection sera plac�e sur le r�pertoire le plus proche 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pertoire sur lequel  vous  �tes positionn�  (du haut vers le bas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arbre).  Indiquez alors  le r�pertoire d�sir�  � l'aide des tou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�ch�es # et #, puis appuyez sur la touche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 </w:t>
      </w:r>
      <w:r>
        <w:rPr/>
        <w:t>Lionel Change Directory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:\SERV\TMP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:\TMP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:\TURBO5\DICT\TMP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TM          ]�������͵ Unregistered copy 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filtre que vous avez fourni  est affich�  sur la derni�re ligne 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dre,  entre les caract�res [ et ].  Tout appui sur un caract�re 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� et  ce caract�re vient s'ajouter au filtre.  L'utilisation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touche  &lt;Backspace&gt;  permet d'�ter le dernier caract�re du fil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filtrage des r�pertoires est effectu� dynamiquement � chaque aj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 retrait de caract�re.  Si le filtre devient vide,  il retient t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r�pertoires. Si le dernier caract�re ajout� au filtre provoque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t de tous les r�pertoires, ce caract�re est retir� du fil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contenu  de la  fen�tre de s�lection  refl�tera  imm�diatement 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sultat de toute modification du fil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mples d'app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\        : d�placement vers le r�pertoire rac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..       : d�placement vers le r�pertoire p�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graph    : d�placement vers le r�pertoire \TURBO\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gra      : d�placement avec recherche limit�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g        : d�placement avec recherche limit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*gr      : d�placement avec recherche limit�e et filtrage de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flotta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?greph   : d�placement avec recherche limit�e et filtrage de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flou" (avec possibilit� d'erre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grap /B  : fabrication   d'un  nouveau  fichier   PCDINFO.DAT  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�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a: gra   : d�placement sur le disque a:, r�pertoire 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a:gra    : idem ci-des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/F lcd.* : d�placement vers le premier r�pertoire contenant PC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MODE INTERACT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e de lan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format g�n�rique de la commande est le sui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 [disque:] [/B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caract�res  peuvent �tre en minuscules,  et l'indication d'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ut indiff�remment �tre '/' ou '-'. Tous les param�tres entre [ e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t optio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ordre  d'apparition  des  param�tres et options  sur  la  ligne 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e est indiff�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�tres et options val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isque: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param�tre doit �tre indiqu� sous la forme 'x:'.  Il indique �  P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 le disque destination est le disque 'x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option permet de  reconstruire l'arbre des r�pertoires � part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informations du disque destination. Cet arbre sera �ventuel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rv� dans le fichier  PCDINFO.DAT  se trouvant  sous la racine 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que destination ('x:\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option  permet de ne pas �crire le fichier  PCDINFO.DAT  sur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qu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�sentation g�n�r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s ce mode,  PCD  va afficher  sur votre �cran  une  repr�s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-graphique de la structure arborescente des r�pertoires du dis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s de l'affichage initial, une barre lumineuse (barre de s�l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 trouve positionn�e  sur le nom du r�pertoire courant.  Vous pouve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rs  d�placer cette s�lection dans l'arbre en utilisant les tou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 d�placement du curseur: #, #, #�, �# , PgUp, PgDn, Home, Crtl-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 le r�pertoire s�lectionn� vous pouvez alors effectuer des 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es que changer de r�pertoire actif, cr�er, supprimer, modifier 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 s'auto-configure  au chargement  en fonction de l'�quipement s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quel il s'ex�cute.  Dans le cas  d'un  adaptateur  monochrome,  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uleurs"  seront  choisies  de fa�on ad�quate et il en sera de m�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 un  adaptateur  couleur. Les couleurs ne sont pas adaptables a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�t de l'utilisateur dans cet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�cran de trav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�cran de PCD se pr�sente de la m�me mani�re en mode 25 lignes ou 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43/50 lignes. La premi�re ligne de l'�cran est une ligne d'id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fication du logic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deux lignes d�crites suivantes sont des lignes de  "statut", et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 titre leurs informations sont mises � jour en permanence. La lig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,  40  ou  47  (selon le mode vid�o actif)  pr�sente le nom comp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emin) du r�pertoire destination s�lectionn�. La ligne 23, 41 ou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 la ligne de contr�le. Elle affiche dans l'ord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a zone de recherche rapide</w:t>
      </w:r>
    </w:p>
    <w:p>
      <w:pPr>
        <w:pStyle w:val="PreformattedText"/>
        <w:bidi w:val="0"/>
        <w:jc w:val="left"/>
        <w:rPr/>
      </w:pPr>
      <w:r>
        <w:rPr/>
        <w:tab/>
        <w:t xml:space="preserve"> o  le niveau de profondeur de l'arb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e filtre d'affichage des fichi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e nombre de r�pertoires du disqu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derni�re ligne de l'�cran affiche un texte de rappel des fo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nibles.  Certaines fonctions  n�cessitant l'entr�e au clavier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n�es suppl�mentaires,  les rappels correspondants seront �ga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ich�s sur cette lig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reste  de l'�cran est occup� par la repr�sentation de l'arbre.  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 possible que l'ensemble de l'arbre ne tienne pas dans cet e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fl�ches  ( # # # # )  indiquent alors que des parties absentes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arbre sont disponibles dans les directions indiqu�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e rap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      ���Ŀ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sc�  ou  �Alt�� X �</w:t>
      </w:r>
    </w:p>
    <w:p>
      <w:pPr>
        <w:pStyle w:val="PreformattedText"/>
        <w:bidi w:val="0"/>
        <w:jc w:val="left"/>
        <w:rPr/>
      </w:pPr>
      <w:r>
        <w:rPr/>
        <w:t xml:space="preserve">      �����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s  deux commandes  permettent de sortir imm�diatement  de  PCD s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r le r�pertoire DOS cou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ches d'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1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touche  peut �tre  utilis�e � tout moment pour appeler un �cr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a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Ŀ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trl�� U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iche   une  fen�tre  d'informations  concernant  l'utilisation 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espace du disque destination. Exe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 </w:t>
      </w:r>
      <w:r>
        <w:rPr/>
        <w:t>Drive C: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21,274,624 bytes formatted capacity.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�������������������������������������������������</w:t>
      </w:r>
      <w:r>
        <w:rPr/>
        <w:t>¿    �</w:t>
      </w:r>
    </w:p>
    <w:p>
      <w:pPr>
        <w:pStyle w:val="PreformattedText"/>
        <w:bidi w:val="0"/>
        <w:jc w:val="left"/>
        <w:rPr/>
      </w:pPr>
      <w:r>
        <w:rPr/>
        <w:t xml:space="preserve">          �   ���������������������������������������������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0   10   20   30   40   50   60   70   80   90   100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18,849,792 ( 88%) bytes used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2,424,832 ( 12%) bytes fre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placement dans l'arb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et de se diriger  vers le plus proche r�pertoire se trouvant d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direction.  S'il n'y en a pas,  la s�lection se d�place vers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pertoire pr�c�dent le plus pro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et  de se diriger vers le plus proche r�pertoire se trouvant d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direction.  S'il n'y en a pas,  la s�lection se d�place vers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pertoire suivant le plus pro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#ĳ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et de se diriger vers le p�re du r�pertoire s�lectionn�. S'il n'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 de p�re (la racine '\' n'est pas accessible directement par c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che), la s�lection sera d�plac�e vers le r�pertoire pr�c�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et de se diriger vers le fils du r�pertoire s�lectionn�. S'il n'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 de fils,  la s�lection sera d�plac�e  vers le r�pertoire  suiv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'il exis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gDn�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s�lection se place  sur le premier r�pertoire,  quelque  soit  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veau hi�rarchique,  se trouvant sur la page suivante.  La s�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 d�plac�e de 17 lignes (en mode 25 lig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gUp�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s�lection  se place  sur le premier r�pertoire,  quelque  soit 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veau hi�rarchique,  se trouvant sur la page suivante.  La s�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 d�plac�e de 17 lignes (en mode 25 lig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Home�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s�lection est plac�e sur le r�pertoire rac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nd�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s�lection est plac�e sur le dernier r�pe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Ŀ�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trl��Home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 s�lection  retourne  sur  le  r�pertoire  actif   DOS  du  dis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de d�placement rap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us pouvez �galement  vous d�placer rapidement parmi les r�perto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 l'appui  sur les premi�res lettres  du r�pertoire d�sir�.  Cha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re  est ajout�e  � un nom partiel qui apparait dans la zone lum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se de la ligne de contr�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aque fois que ce nom partiel est  modifi�,  il est recherch� d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arbre, � partir du r�pertoire s�lectionn�. Le premier nom de r�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ire correspondant au nom partiel trouv�  dans l'arbre devient a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s�lection courante.  Si aucune correspondance n'est trouv�e, a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dernier caract�re entr� est �t� du nom part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us pouvez �ter  le dernier caract�re entr�  en tapant sur la tou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ack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caract�res modificateurs de comportement "*" et "?" sont accept�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s ce nom partiel (uniquement en t�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 appuyant sur la combinaison de touches &lt;Ctrl&gt;L, PCD recherchera 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ance suivante (voir page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ment de r�pertoire act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#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changer le r�pertoire DOS courant, il suffit, une fois plac� s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r�pertoire destination d�sir�, de presser cette tou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res touches de fo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2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touche  provoque la lecture,  sur le disque destination,  de 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des r�pertoires et redessine l'arbre des r�perto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3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touche provoque  l'affichage  d'une  liste des disques pr�s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 votre machine. Vous pouvez alors changer de disque destination 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sissant parmi ceux propos�s.  La barre de s�lection se trouve s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disqu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</w:t>
      </w:r>
      <w:r>
        <w:rPr/>
        <w:t>Choose disk 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</w:t>
      </w:r>
      <w:r>
        <w:rPr/>
        <w:t>A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</w:t>
      </w:r>
      <w:r>
        <w:rPr/>
        <w:t>B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</w:t>
      </w:r>
      <w:r>
        <w:rPr/>
        <w:t>C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</w:t>
      </w:r>
      <w:r>
        <w:rPr/>
        <w:t>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touches accept�es pour se d�placer sont les fl�ches, et la lett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signant le dis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votre machine ne poss�de qu'un seul lecteur de disquette, seule 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signation en fonction (A ou B) sera propos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, apr�s m�re r�flexion,  vous d�cidez  de ne pas changer  de dis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, alors appuyez sur la touche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4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touche vous permet de modifier le nom du r�pertoire s�lection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s l'exemple suivant, le r�pertoire s�lectionn� �tait 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TC�������������BIN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INCLUDE��������SYS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LIB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TOUR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CLASSLIB�������EXAMPLES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LIB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EXAMPLES�������TCALC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��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 premier appui  sur une touche autre  qu'une touche de d�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oque l'effacement des caract�res du nom en cours de mod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us �tes par d�faut en mode 'insertion'. Si vous tapez sur la tou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ns&gt;, vous passerez en mode 'recouvrement'. Si vous tapez encore s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touche, vous reviendrez au mode 'insertion. Pour aller au d�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 mot, tapez &lt;Home&gt;.  Pour aller � la fin du mot, tapez &lt;End&gt;.  P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us d�placer � l'int�rieur du mot, tapez sur #� ou �#. Pour d�tr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caract�re sous le curseur, tapez sur la touche &lt;Del&gt;.  Enfin, p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truire le caract�re � gauche du curseur, tapez sur &lt;Back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valider vos modifications, tapez sur la touche &lt;Enter&gt;,  et p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urer le nom initial, la touche &lt;Esc&gt; est � votre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5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touche  permet  de cr�er  un nouveau r�pertoire.  Celui-ci se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jours  plac�  sous le r�pertoire s�lectionn�  (c'est un r�perto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s qui est cr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s l'exemple suivant, le r�pertoire s�lectionn� �tait 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TC�������������BIN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INCLUDE��������SYS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LIB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TOUR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CLASSLIB�������EXAMPLES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LIB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EXAMPLES�������TCALC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</w:t>
      </w:r>
      <w:r>
        <w:rPr/>
        <w:t>ı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touches de d�placement sont les m�mes que pour la modification 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 de r�pe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ieurs raisons peuvent emp�cher la cr�ation d'un r�perto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e r�pertoire existe d�j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e nom comporte des caract�res inval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l n'y a plus d'entr�e de r�pertoire dispon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l n'y a plus de place sur dis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la cr�ation n'a pu s'effectuer,  PCD vous replace sur la saisie 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 de r�pertoire.  Ce qui, dans les deux premiers cas d'erreur, v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et une correction imm�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6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touche permet de d�truire  un r�pertoire vide.  Dans  l'exe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vant, le r�pertoire s�lectionn� BIN est d�tr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TC�������������BIN 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INCLUDE��������SYS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LIB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TOUR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CLASSLIB�������EXAMPLES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LIB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EXAMPLES�������TCALC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��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r�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TC�������������INCLUDE��������SYS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LIB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TOUR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CLASSLIB�������EXAMPLES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LIB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EXAMPLES�������TCALC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��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 le  r�pertoire  n'est pas vide,  un message d'avertissement  se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ich� sur votre �c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7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touche permet de changer la place du r�pertoire s�lectionn� s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arborescence. Il vous suffit d'utiliser les touches # ou #. Vous 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vez d�placer que des r�pertoires fr�res. Le r�pertoire s�lectionn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vra  le d�placement indiqu�.  Les sous-r�pertoires associ�s se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plac�s en m�me temps que leur r�pertoire p�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valider  votre choix  du nouvel emplacement,  il vous faut t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 la touche &lt;Enter&gt;. Sinon, tapez sur la touche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mple:  inversion de l'emplacement des r�pertoires TOUR et CLASS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TC�������������BIN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INCLUDE��������SYS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LIB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TOUR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&gt;&gt;&gt;&gt;&gt;&gt;  ��CLASSLIB�������EXAMPLES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LIB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EXAMPLES�������TCALC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��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r�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TC�������������BIN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INCLUDE��������SYS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LIB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&gt;&gt;&gt;&gt;&gt;&gt;  ��CLASSLIB�������EXAMPLES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LIB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��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TOUR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EXAMPLES�������TCALC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��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      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8�  ou  �Tab�</w:t>
      </w:r>
    </w:p>
    <w:p>
      <w:pPr>
        <w:pStyle w:val="PreformattedText"/>
        <w:bidi w:val="0"/>
        <w:jc w:val="left"/>
        <w:rPr/>
      </w:pPr>
      <w:r>
        <w:rPr/>
        <w:t xml:space="preserve">      ����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touche permet d'acc�der au mode "visualisation fichiers".  D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 mode, il vous sera possible  de voir  les fichiers contenus par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pertoire s�lectionn�,  et  d'effectuer un certain nombre  d'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 ceux-ci. Ce mode est d�crit en d�tail dans le chapit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9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touche permet de rechercher  un r�pertoire contenant un fich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ier.  Une fen�tre  de saisie  du masque de recherche vous 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rs propos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File to search : 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 masque accepte les caract�res g�n�riques  '?'  et  '*'.  Le mas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t �tre un masque valide pour  DOS.  Il est conserv� au cours de 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Si PCD trouve le fichier, il se met automatiquement e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isualisation fichiers"  (voir plus loin pour  CTRL-L).  La barre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�lection sera plac�e  sur le premier fichier correspondant au mas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10�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ne la possibilit�, si votre �cran le permet, de passer en mode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nes (EGA), 50 lignes (VGA), ou de revenir en mode 25 lig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Ŀ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trl�� D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appui simultan�  sur ces touches vous permet d'avoir acc�s au  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is de revenir dans  PCD.  Le  r�pertoire  s�lectionn�  sur  l'arb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ent le r�pertoire courant DOS.  L'�cran de  PCD  est effac� et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pel  "Type exit to return to PCD"  est  ins�r� dans l'invite 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sez vos actions puis, pour revenir dans  PCD,  tapez  "exi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 la ligne de commande DOS.  Le r�pertoire courant DOS redevient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pertoire s�lectionn�  au moment de l'appel de  PCD.  L'arboresc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 r�affich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Ŀ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trl�� K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appui  simultan�  sur ces  touches provoque,  apr�s confirmation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re part,  la destruction d'un r�pertoire  et  des sous-r�perto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 lui sont associ�s,  ainsi  que  les fichiers  qu'ils contienn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ci permet de 'nettoyer' rapidement un disque d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 premier message va s'afficher, vous demandant si vous d�sirez b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uper" cette bran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Kill tree at this point [Y/N] ?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r�ponses possibles sont Y (Yes) pour OUI, N (No) ou &lt;Esc&gt; pour 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ponse NON.  Si vous avez r�pondu OUI,  alors un second message v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ne une derni�re possibilit� de revenir sur votre d�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Abandon this dangerous function [Y/N] ?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r�ponses possibles sont Y (Yes) pour OUI, N (No) ou &lt;Esc&gt; pour 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ponse NON.  Si vous r�pondez  OUI  ou si vous appuyez sur la tou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rien ne ne sera d�truit (ouf!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TION : cette fonction, particuli�rement puissante et utile,  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�s dangereuse car TOUT est d�tru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Ŀ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trl�� L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combinaison de touches permet de r�p�ter la derni�re  recher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u�e.  S'il s'agissait  d'une recherche rapide  dans l'arbre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pertoires,  PCD cherche � se positionner sur le prochain r�perto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�ant  par le nom partiel  affich�  dans  la zone de d�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e. S'il s'agissait de la recherche d'un fichier, PCD cherche s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disque destination  le prochain fichier correspondant au masque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herche fichier pr�c�demment employ� (voir &lt;F9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Ŀ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trl�� 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combinaison de touches vous permet de conna�tre la place dis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p�e par le  r�pertoire s�lectionn�, ainsi que, r�cursivement, 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s les r�pertoires qui en d�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Ŀ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trl�� T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combinaison place  PCD  dans un mode de  "survol".  L'arbre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pertoires  est r�duit de mani�re � laisser la  place n�cessaire s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droite de l'�cran � l'affichage d'une fen�tre. Celle-ci montre 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hiers contenus  par le  r�pertoire s�lectionn� sur l'arbre. To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touches de d�placement sur l'arbre sont actives. Le contenu de 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n�tre "suit" les d�placements sur l'arb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acc�der au mode  "visualisation fichiers"  (voir page suivant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 suffit d'appuyer sur la touche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revenir au mode "survol", il vous suffira de taper sur la tou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MODE "VISUALISATION FICHIER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�sentation g�n�r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contenu  du r�pertoire s�lectionn�  dans l'arbre est affich�  d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 fen�tre, comme dans l'exemple ci-dess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 </w:t>
      </w:r>
      <w:r>
        <w:rPr/>
        <w:t>11 files  514 K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INOBJ   EXE    11088 29-08-88 05:00 A..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GRAPH    TPU    32192 29-08-88 05:00 A..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AKE     EXE    27142 29-08-88 05:00 A..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OVERLAY  TPU     3104 21-03-89 22:12 A..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PC      EXE    56925 29-08-88 05:00 A..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PC      CFG       28 31-01-89 20:20 A..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PUMOVER EXE    32784 29-08-88 05:00 A..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URBO    HLP   164999 29-08-88 05:00 A..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URBO    TPL    39920 21-03-89 22:12 A..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URBO    EXE   149793 29-08-88 05:00 A..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URBO    TP      1226 26-11-90 11:14 A...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[ Tagged:     0 K ]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premi�re ligne du cadre indique le nombre de fichiers contenus 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r�pertoire,  ainsi  que la place disque r�ellement occup�e par 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hiers.  La derni�re ligne  indique  le nombre de  fichiers marqu�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agged) ainsi que la place disque occup�e correspondante.  Une bar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 s�lection est d�pla�able dans la fen�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e rap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      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sc�  ou  �Tab�</w:t>
      </w:r>
    </w:p>
    <w:p>
      <w:pPr>
        <w:pStyle w:val="PreformattedText"/>
        <w:bidi w:val="0"/>
        <w:jc w:val="left"/>
        <w:rPr/>
      </w:pPr>
      <w:r>
        <w:rPr/>
        <w:t xml:space="preserve">      �����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s deux commandes permettent de revenir au mode pr�c�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lt�� X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commande permet de quitter PCD imm�di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che d'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1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touche  peut �tre  utilis�e � tout moment pour appeler un �cr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a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ches de fo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#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le fichier poss�de une extention .ARC, .PAK, .ZIP, ou LZH,  il 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t appel  au  programme  'Archiver'  (SHEZ par d�faut)  avec  com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�tre le fichier d�sign�.  Dans les autres cas, il est fait app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 programme 'Browser' (LIST par d�faut).  Le r�pertoire courant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dant l'ex�cution est celui s�lectionnn� en dern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Ŀ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trl�� D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touche vous permet d'avoir acc�s au  DOS,  puis de revenir d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.  Le  r�pertoire  s�lectionn�  sur  l'arbre devient le r�perto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ant DOS.  L'�cran de  PCD  est effac� et le rappel  "Type ex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PCD" est ins�r� dans l'invit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sez vos actions puis, pour revenir dans  PCD,  tapez  "exi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 la ligne de commande DOS.  Le r�pertoire courant DOS redevient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pertoire s�lectionn�  au moment de l'appel de  PCD.  L'arboresc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 r�affich�e, ainsi que la fen�tre contenant les fich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10�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touche  permet de doubler le nombre de fichiers visibles sur 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n�tre. Pour de sombres raisons d'espace disponible sur l'�cran, 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s de fichier ne sont pas affich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ace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e une marque (�) ou l'enl�ve sur le fichier d�sig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lt�� R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verse l'effet des marques pos�es. Les fichiers marqu�s ne le s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et ceux qui ne l'�taient pas le devien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lt�� 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ime toutes les marques pos�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 les attributs du fichier d�sign� ou des fichiers marqu�s. 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s accept�s sont les suiv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: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: cach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: syst�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: acc�s en lecture uniqu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tes ces attributs sont combin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 �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  le  fichier d�sign�  ou  les  fichiers marqu�s.  Le r�perto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est alors choisi par d�signation sur l'arbre.  La plu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fonctions de manipulation de l'arbre vous seront accessibles � 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(affiche un �cran d'aide)</w:t>
      </w:r>
    </w:p>
    <w:p>
      <w:pPr>
        <w:pStyle w:val="PreformattedText"/>
        <w:bidi w:val="0"/>
        <w:jc w:val="left"/>
        <w:rPr/>
      </w:pPr>
      <w:r>
        <w:rPr/>
        <w:tab/>
        <w:t xml:space="preserve"> F2  (lire le disqu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(changer de disqu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(modifier n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(cr�er r�pertoi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(enl�ve r�pertoire vi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(modifier emplacem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(mode 25/43/50 lign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K  (destruction r�curs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L  (r�p�te derni�re recherch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S  (place disque cumul�e du r�pertoire)</w:t>
      </w:r>
    </w:p>
    <w:p>
      <w:pPr>
        <w:pStyle w:val="PreformattedText"/>
        <w:bidi w:val="0"/>
        <w:jc w:val="left"/>
        <w:rPr/>
      </w:pPr>
      <w:r>
        <w:rPr/>
        <w:tab/>
        <w:t xml:space="preserve"> &lt;Alt&gt;F5  (montre l'�cran utilisate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en s�r, toutes les touches de navigation dans l'arbre sont activ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si que la zone de d�placement rap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 �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truit le fichier d�sign� ou les fichiers marqu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 �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  est  fait appel  au programme  'Editor'  (ME par d�faut)  avec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hier d�sign� par la barre de s�lection comme param�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 �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ande de d�placer le  fichier  d�sign� ou les fichiers marqu�s. 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pertoire  destination est alors choisi par d�signation  sur l'arb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r�pertoires.  Les touches actives  lors de cette d�signation s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ques � celles d�crites sont pour la fonction de Cop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 �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omme le fichier d�sign� ou les fichiers marqu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 �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e le  contenu du  r�pertoire affich�.  Cette commande  n'a d'eff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 dans PCD.  Le contenu du r�pertoire sur disque n'est pas modifi�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 fen�tre de saisie des instructions  de tri est affich�e sur votre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 </w:t>
      </w:r>
      <w:r>
        <w:rPr/>
        <w:t>Sort by  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N, E, D, T, S :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instructions de tri accept�es sont les lettres suiva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: par n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: par exten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: par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: par he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: par ta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tes  les  lettres sont combinables.  Le tri est effectu�  en ord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endant,  les lettres de gauche ayant pr�pond�rance sur les lett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 droite.  Si aucune lettre n'est indiqu�e,  alors les fichiers s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ich�s dans l'ordre qu'ils occupent dans le r�pe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X �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l'ex�cution du fichier d�sign�, si son extention est .EXE, 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 .BAT. Les param�tres �ventuels seront demand�s par l'interm�dia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une fen�tre de sais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 </w:t>
      </w:r>
      <w:r>
        <w:rPr/>
        <w:t>Running PCD.EXE 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arameters : 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ex�cuter, tapez sur la touche &lt;Enter&gt;. Sinon tapez sur la tou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lt�� M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et de modifier  le masque de s�lection des fichiers affich�s d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fen�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New select mask : *.*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lt��F5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re  votre �cran  tel qu'il �tait au moment de l'appel de PCD. C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ichage cesse d�s l'appui sur une touche du clav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NOTES TECHNIQ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r P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in de modifier  les options par d�faut utilis�es par  PCD,  il fa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�rer une variable dans l'environnement DOS. Exe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CD=H:25;ARCHIVER:VZIP.COM %;BROWSER:ME.EXE %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CD=H:43;SORT:NE;EDITOR:TC.EXE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ligne doit faire partie de votre fichier  AUTOEXEC.BAT  si v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sirez que le logiciel ait toujours le m�me compor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valeurs admises par H sont 25, 43 ou 50 et indiquent le nombre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nes que doit utiliser PCD pour afficher l'arbre des r�perto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param�tres  ARCHIVER, BROWSER, et EDITOR  servent � indiquer qu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iel doit �tre  utilis�  pour visualiser  ou  �diter les fichi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sign�s.  Le caract�re % sera remplac� par le nom du fichier d�sign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 moment de l'activation de la commande (visualisation ou �d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est configur� d'origine pour utiliser deux des logiciels les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us:  LIST comme visualiseur  (BROWSER) et SHEZ comme gestionna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archives compress�es (ARCHIVER). Pour d�sactiver l'un des logici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�s, il suffit de d�clarer un nom de programme vide. Exe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CD=ARCHIVER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param�tre  SORT  indique que  les fichiers d'un r�pertoire doi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jours �tre montr�s tri�s dans l'ordre indiqu� (voir pag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cun de ces param�tres n'est obligatoire,  et  l'ordre  d'appar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s la ligne est indiff�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nombre maximum de fichiers affich�s dans le mode "fichiers" est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nombre maximum  de r�pertoires s�lectionnables  dans la fen�tre 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ligne de commande est d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nombre maximum  de niveaux  de r�pertoires est de  32,  l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s par PC/MS-DOS. N�anmoins,  PCD sait d�truire et aussi cr�er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pertoires avec des noms jusqu'�  76 caract�res.  Il peut donc g�r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lques niveaux d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techniq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a �t� �crit en Turbo Pascal Version 5.0. Il utilise �galement 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iries de TurboPower Software Turbo-Professional 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 version (tr�s!) r�duite de ce logiciel a �t� l'objet d'un arti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s la revue Pascalissime (N� 39,40,41 et 4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 n'est fait aucun acc�s "hard" au disque ou disqu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ha�n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suggestions et/ou rapports d'anomalies,  �manant des utilisate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registr�s, seront not�es et (dans la mesure du possible) incorpor�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 corrig�s dans la procha�n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 qui est planifi� pour la procha�n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cherche de texte dans les fichi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�placement de r�pertoire ("prune and graft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dification des attributs date et heure de fich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�duction de la taille du program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t certaines de vos sugges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rci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 remercie Raymond Bara,  Jean-Fran�ois Brouillet  et  Jean-Bapti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rd  pour  le  test  des versions pr�c�dentes  et  leurs remarq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dicieuses qui ont contribu� � l'am�lioration g�n�rale de P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 - Manuel de l'utilisateur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CONDITIONS D'UTILIS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vous d�cidez de continuer � utiliser PCD  au-del� de la p�riode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e-essai (14 jours), vous devez vous enregistrer et payer un dro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usage du logiciel de  150,00FF  si vous �tes un particulier,  ou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,00FF si vous repr�sentez une entre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us obtiendrez alors une licence d'utilisation concernant PCD. C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ce n'est pas transf�rable,  et  ne vous permet pas de distribu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version enregistr�e � quiconque. Si vous d�sirez obtenir un ac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 licence de site, une licence de distribution ou une version sp�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que, prenez contact avec l'auteur.  Une licence de site vous perm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 dupliquer le logiciel et de l'utiliser intra-muros, dans la lim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 nombre de copies pour lequel vous avez obtenu la licence  (et v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et aussi de  diminuer le co�t de revient unitaire de chaque po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qu'� -8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 licence limit�e vous est accord�e pour utiliser PCD, le copier 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 distribuer,  �tant  convenu  que  les  conditions suivantes  s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un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a p�riode de libre-essai est de 14 jours.  Au-del�, vous deve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us enregistrer.  Cet enregistrement vous permet d'obtenir u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ce compl�te. Vous pourrez alors utiliser ce logiciel com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 livre. C'est-�-dire que PCD peut se trouver physiquement s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ieurs ordinateurs, mais vous seul devez pouvoir l'utili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 ne doit pas y avoir de possibilit� pour que le logiciel so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s� sur deux machines au m�me instant. Juste comme un liv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 peut �tre lu  par deux personnes  en m�me temps.  La lic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�te n'est pas transf�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La licence limit�e  vous donne le droit  de distribuer la cop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enregistr�e et ses fichiers associ�s.  Aucune  mod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 doit �tre apport�e aux fichiers origina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ucune  r�tribution  ne peut �tre demand�e  pour la copie et 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de PCD. Seule une participation couvrant les fra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 reproduction et d'envoi peut �tre demand�e.  Si une partic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ion sup�rieure � ces frais de distribution est demand�e,  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'agit alors d'une distribution commerciale non couverte par 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�sente licence.  PCD  ne peut �galement �tre distribu�  com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sant partie ou en m�me temps qu'un ensemble commer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Les   groupes  d'utilisateurs  d'ordinateurs  ainsi  que  le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  de  t�l�chargement  (s'ils en poss�dent)  ne sont p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�r�s  comme   distributeurs  commerciaux   tant  que  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 �nonc�es au paragraphe 3 ci-dessus sont respect�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En utilisant  ce logiciel,  vous acceptez ces conditions.  V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ettez aussi que l'auteur ne peut �tre tenu  pour respon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 quelque pr�judice que se soit, d� � l'usage du logiciel, qu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 livr� en l'�t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