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W BOOT GUARD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2 Lonnie L. Lo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THE FLOPPY BOOT PREVENTATI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Disables access to the hard drive if the computer was bo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a floppy diskette, thereby preventing the byp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.sys or autoexec.bat passwor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: PWBG [swi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itch: /i =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r = r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un this program only on a bootable floppy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arantee complete recovery on non-compatibl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installation, write protect and store the floppy in a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.  It contains the file PWBG.DAT which is NEEDED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WBG 2.0.  Make backup copies of this file and store in a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.  You can even ZIP them up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W Boot Guard 2.0 has been tested on IBM Compatible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NG SYSTEMS:  a. MS-DOS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. MS-DOS 4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. MS-DOS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. DR DOS 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is product is not compatible with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ning in 32 bit disk access mode as Windows mod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ster Boo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REQUIRES DOS VERSION 2.0 OR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 version 2.0 or above is required for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PROGRAM MUST BE USED FROM DRIV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order to guarantee complete recove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ations on non-compatible systems, it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is program to run from a bootable floppy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PW BOOT GUARD ALREAD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W Boot Guard is already installed.  Use the /r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re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PW BOOT GUARD NO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W Boot Guard is not installed.  Use the /i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You may receive this message if PWBG is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ference from a software disk cache. 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ot from a system floppy before attempting rem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PWBG 2.0 has been relocated or damaged by a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tor virus you may also receive this messag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lieve this to be the case, boot from th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tected system diskette on which you stored PWBG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use the hidden /e emergency removal switc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ing: PWBG /e  This will restore your Master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 and Partition Table using the data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WBG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UNABLE TO LOCATE PWBG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W Boot Guard is unable to locate the file PWBG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sure this file, and the program file PWBG.EX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ted on a bootable floppy diskette in drive A: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ying to remove PW Boot Gu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PWBG.DAT SERIAL NUMBER MIS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 PWBG.DAT has a different serial numb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assigned during the most recent instal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WBG 2.0.  It may be that you keep several PWBG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stored in various places and they just got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nique serial number safeguards against re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WBG.DAT file of another computer, whose Master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 and Partition Table may be entire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n yours, onto your computer which may resul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ability to access the hard drive or the los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may be corrected by restoring immediate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rect PWBG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There is also the chance that the PWBG 2.0 Master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 has been damaged by a virus or other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longer contains a correct serial numb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lieve this to be the case, you may use the hidden 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itch to force emergency removal after first 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the write protected system diskette o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red the PWBG.DAT file.  If you have a boo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rus, booting from a floppy will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rus is unable to setup any protection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vent it's removal.  It will also disable PWBG 2.0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wn write protection mechanism which may als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WBG 2.0 from overwriting the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PWBG.DAT IS CO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RC integrity check on PWBG.DAT has fail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has been corrupted and is unsuitable for u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val process.  Use another copy of PWBG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WBG.DAT is NEEDED for removal of PWBG 2.0,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e backup copies of PWBG.DAT and store in a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ce.  You can even ZIP them up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You will also get this message by trying to us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PWBG.DAT files prior to 2.0 as they used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 of error checking.  To view the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WBG.DAT file, at the DOS prompt type: TYPE PWBG.D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Enter.  (A version 2.0 will display PWBG 2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 FIXED DISK NOT PRESENT OR IN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is no fixed disk on this system, o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 INVALID PARTI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WBG 2.0 will only install onto systems tha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ndard 512 byte Master Boot Record which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id, bootable Partition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receive this error message, check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you don't have a program similar to PWBG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ready installed.  Also, boot from a writ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 diskette and scan the C: drive for boo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ruses using a good virus scanner (i.e. Norton's 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rus, SCAN, FPROT etc.) as a virus may have al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ition Table, or may have overwritten or re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WBG 2.0 if you already had i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  READ SECTOR F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WBG 2.0 encountered a disk sector erro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empting to read the Master Boot Record. 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ign of hard drive trouble.  Boot from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ette and try again.  If you have no troub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, it may be that a virus or other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cepting the sector r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  WRITE SECTOR F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WBG 2.0 encountered a disk sector erro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empting to write the Master Boot Record. 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ign of hard drive trouble.  It may also mean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(ie. PWMBR or maybe even a virus) has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tected your Master Boo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have the program PWMBR installed, you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ve it before installing PWBG 2.0.  If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WMBR installed, boot from a write protect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ette and scan your hard drive for boo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PWMBR is another program I've written.  It is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efficient MBR password program which disables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ette boots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0 ......... Initial relea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 ......... Bugfix - Found to be non-compatible with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rd drives.  Version 1.0 saved a hidde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to the root directory of drive 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needed to access this file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self.  When the SCSI hard drive would no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became impossible for the user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rd drive without reformating or contacting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1.1 solves this problem nic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tricting it's operation to drive A.  It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non-hidden encrypted control file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needed for removal, please make backu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ore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2 ......... Bugfix - If the disk in drive A wer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unlikely, but possible), the program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inue installation even though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was not properly saved. 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rrects the problem.  Tightened code,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rol file signature to prevent the rea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vious versions contro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0 ......... Now compatible with SCSI drives as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 is no longer scrambled.  Norton'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tor will no longer recognize a def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tition Table.  Added a /e trapdoor switc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PWBG 2.0 will use any valid version 2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gher PWBG.DAT file to restore the Master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cord and Partition Table even if the PWBG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rial number doesn't match as might be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the Master Boot Record has been damag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rus or 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2 Lonnie L. Lo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duct is SHAREWARE!  You may use PWBG.EXE without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 evaluation period not to exceed 30 days.  Continu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evaluation period requires registration. 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, registered or not, is NOT permitted unles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itions are agre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No fee is charged for use, copying 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It is not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this program useful, a $5 registratio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eciated.  Please send CASH,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nnie L. 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9231 Goldenrod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pper Marlboro, MD  207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EOF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