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W PLUS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1992 Lonnie L. 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 AN IBM PC PASSWORD SYSTEM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Written in 100% Assembly Langu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Up to 15 character passwo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  Password is case insensiti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.  Password is not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  The password and owner info are encrypt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  Ctrl-Alt-Delete reboot sequence is disable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.  The System is disabled after 2 invalid attemp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.  Access logging, with option of hiding Lo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.  Optional screen blanking (3 min. timeout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.  Optional Clock &amp; Log time stamp format (12/24hr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.  Optional audible alarm, to alert those nearb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.  Optional Norton Utilities style Exploding window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3.  Easy to use Setup Menu to set Passwords, Op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4.  Owner identification feature, great for laptops!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.  Dynamic checking of PW Boot Guard statu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6.  Ability to change PWPLUS's color setting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7.  Pklite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Zip contain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PLUS.EXE  PW Plus password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WPLUS.DOC  PW Plus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WBG.EXE  PW Boot Guard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WBG.DOC  PW Boot Guar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text editor (DOS programs EDIT or EDLIN), edit th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AUTOEXEC.BAT so that it contains the command PWPLUS as clo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rt of the file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WPL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H=C:\DO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2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INSTALL A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ntry of a new password which is encrypted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password, ESC clears the entr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password is entered, ENTER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ET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selection and saving of variou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options, SPACE toggles selection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CHANGE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changing of pwplus's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selections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ENTER OWNE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ntry of the computer owner's personal inf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ase the computer is stolen or misplace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ormation can be displayed on the screen when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llegal entry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nformation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HANGE 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editing of the main window warning messag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message of up to 5 lines may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saves information, ESC can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VIEW DISK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viewing of the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, ENTER cancels.  DEL prompts for delete of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3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BOOT GUARD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s the current status of PW Boot Guard, a compan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that prevents access of the Fixed Disk afte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loppy 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XIT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xit of Setup Menu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exit of the program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TION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LOG AUTHORIZED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authorized access to a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LOG UNAUTHORIZED ATTEM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s unauthorized attempts to a disk 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HIDE THE 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des the disk logfile from normal DOS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USE MILITAR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s military time (24hr) for the clock and logfile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ENABLE SCREEN BLAN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lanks the computer screen after a 3 minu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out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4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ENABLE AUDIBLE ALA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an audible alarm when an unauthorized access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DISABLE EXPLODING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ables the use of exploding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ENABLE IDEN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upon an unathorized access attempt, the own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ersonal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ENTER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entry and testing of password. 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 password is entered the program exit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2 invalid attempts the system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SET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access to the setup menu, upon entr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rrect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REQUIRES DOS VERSION 2.0 OR AB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S version 2.0 or above is required for the op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NSUPPORTED VIDE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PLUS supports both Color and Monochrome 80 x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modes. 40 x 25 display modes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5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   Initial release of PWPLUS, a much improved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W passwor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Color change menu added.  Improved 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.  Bugfix - as a result of changing from PW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 file format to EXE, the system lockup after a fai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ry attempt was the result of a program lockup ra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a controlled keyboard 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Enhanced keyboard rate for editing, logfile view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roved critical error handling further,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tty much bombproof now.  Improved upon a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cedures, and tightene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OFTWARE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) Copyright 1992 Lonnie L. 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are free to use, copy and distribute PWPLUS.EX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WBG.EXE for NONCOMMERCIAL 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  No fee is charged for use, copying or distribu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excluding reasonable disk cost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 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and all contributions should be sent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nnie L. Log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231 Goldenrod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per Marlboro, MD  207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EOF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