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</w:t>
      </w:r>
      <w:r>
        <w:rPr/>
        <w:t>˿ �����˿ ��   ˿ �����˿ �����˿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 ��   �� ���</w:t>
      </w:r>
      <w:r>
        <w:rPr/>
        <w:t>ʻ�� ����� 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      ������� �</w:t>
      </w:r>
      <w:r>
        <w:rPr/>
        <w:t>ʼ ��� ������� 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pyright 1991-1992  Michael D. O'Conn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�����</w:t>
      </w:r>
      <w:r>
        <w:rPr/>
        <w:t>Ŀ     �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</w:t>
      </w:r>
      <w:r>
        <w:rPr/>
        <w:t>ĳ         �o    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  ���������</w:t>
      </w:r>
      <w:r>
        <w:rPr/>
        <w:t>Ŀ �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  �         ���  </w:t>
      </w: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</w:t>
      </w:r>
      <w:r>
        <w:rPr/>
        <w:t>ĳ    o    �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�</w:t>
      </w:r>
      <w:r>
        <w:rPr/>
        <w:t>ĳ    �    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����������    </w:t>
      </w:r>
      <w:r>
        <w:rPr/>
        <w:t>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� </w:t>
      </w:r>
      <w:r>
        <w:rPr/>
        <w:t>FILE SHARWARE.DOC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HARWARE.DOC contains information about the Shareware (try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buy) concept of software marketing and the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hareware Professionals (ASP).  For additional 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ower, see the README.1ST file contained in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ME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've probably heard the terms "public domain", "freewar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Shareware", and others.  Your favorite BBS or disk vend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bably has many programs described by one or mor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ords.  There's a lot of confusion about these, but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pecific meanings.  If you understand them, you'll know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bligations are for each type of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UBLIC DOMAIN has a very specific legal meaning.  The creat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software had legal ownership, and gave it up to "dedic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ork to the public domain".  Once in the public domain, an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n use it any way they choose.  The author no longer has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can't demand pay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 find a program in the public domain, you are free to u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t as you choose.  Be careful:  programs are often referred to 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public domain" when they are really Shareware or fre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pyrighted software.  To be sure, the author must include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plicit dedication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PYRIGHTED is the opposite of public domain.  The author h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serted the legal right to control use and distribution b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lacing required notices in the program and documentation.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aw gives broad rights to restrict how the work is distributed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provides penalties for those who violate the restri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you find a copyrighted program (such as this one), you mu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 it within the restrictions.  Usually, these are clear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ted.  Maintaining a copyright does not necessarily imp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ging a fee (the program can be distributed for free).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es not mean public domain, a common confu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AREWARE is copyrighted software which is distributed by throug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ulletin boards, on-line services, disk vendors, user groups,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pies passed among friends.  It is software which you use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valuate before paying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This makes Shareware the ultimate in money back guarantees!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HAREWARE CONCEPT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st guarantees work like this:  you pay and have time to try 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see if you like it.  If you don't like it, or find that it'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 suitable, you return it undamaged.  At some point (perhap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nths) you get your money back.  Some companies won't even le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try the product!  In order to qualify for a refund,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kette envelope must have an unbroken se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areware is very different.  With Shareware you get to use 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a limited time, without spending a penny.  You can use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ftware on your own system in your own special environment, wi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 sales people looking.  If you decide to discontinue it,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row it away and forget about it.  No paperwork, phone calls,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rrespondence.  If you do continue using it, then and only th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ust you pay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areware is a distribution method, NOT a type of softwar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areware is produced by accomplished programmers just lik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tail software.  There is good and bad Shareware, and good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ad retail software.  The primary difference is that wi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areware you know if it's good or bad BEFORE you p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benefit because you get to use the software before you pa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it, and authors benefit because they are able to get thei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ducts into your hands without the tens of thousands of dollar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expenses it takes to launch a retail product.  There are man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grams on the market today which would never be availab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out this marketing 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�  </w:t>
      </w:r>
      <w:r>
        <w:rPr/>
        <w:t>The survival of and continued availability of quality      �</w:t>
      </w:r>
    </w:p>
    <w:p>
      <w:pPr>
        <w:pStyle w:val="PreformattedText"/>
        <w:bidi w:val="0"/>
        <w:jc w:val="left"/>
        <w:rPr/>
      </w:pPr>
      <w:r>
        <w:rPr/>
        <w:t xml:space="preserve">            �  </w:t>
      </w:r>
      <w:r>
        <w:rPr/>
        <w:t>Shareware products depends on your willingness to pay the  �</w:t>
      </w:r>
    </w:p>
    <w:p>
      <w:pPr>
        <w:pStyle w:val="PreformattedText"/>
        <w:bidi w:val="0"/>
        <w:jc w:val="left"/>
        <w:rPr/>
      </w:pPr>
      <w:r>
        <w:rPr/>
        <w:t xml:space="preserve">            �  </w:t>
      </w:r>
      <w:r>
        <w:rPr/>
        <w:t>registration fees for the Shareware you use.  Please show  �</w:t>
      </w:r>
    </w:p>
    <w:p>
      <w:pPr>
        <w:pStyle w:val="PreformattedText"/>
        <w:bidi w:val="0"/>
        <w:jc w:val="left"/>
        <w:rPr/>
      </w:pPr>
      <w:r>
        <w:rPr/>
        <w:t xml:space="preserve">            �  </w:t>
      </w:r>
      <w:r>
        <w:rPr/>
        <w:t>your support by registering those programs and by passing  �</w:t>
      </w:r>
    </w:p>
    <w:p>
      <w:pPr>
        <w:pStyle w:val="PreformattedText"/>
        <w:bidi w:val="0"/>
        <w:jc w:val="left"/>
        <w:rPr/>
      </w:pPr>
      <w:r>
        <w:rPr/>
        <w:t xml:space="preserve">            �  </w:t>
      </w:r>
      <w:r>
        <w:rPr/>
        <w:t>them on to others!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        </w:t>
      </w:r>
      <w:r>
        <w:rPr/>
        <w:t>Shareware is kept alive by YOUR support!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ASSOCIATION OF SHAREWARE PROFESSIONALS (ASP)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���������</w:t>
      </w:r>
      <w:r>
        <w:rPr/>
        <w:t>Ŀ     �               (R)</w:t>
      </w:r>
    </w:p>
    <w:p>
      <w:pPr>
        <w:pStyle w:val="PreformattedText"/>
        <w:bidi w:val="0"/>
        <w:jc w:val="left"/>
        <w:rPr/>
      </w:pPr>
      <w:r>
        <w:rPr/>
        <w:t xml:space="preserve">                 �</w:t>
      </w:r>
      <w:r>
        <w:rPr/>
        <w:t>ĳ         �o    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�   ���������</w:t>
      </w:r>
      <w:r>
        <w:rPr/>
        <w:t>Ŀ �  Association of</w:t>
      </w:r>
    </w:p>
    <w:p>
      <w:pPr>
        <w:pStyle w:val="PreformattedText"/>
        <w:bidi w:val="0"/>
        <w:jc w:val="left"/>
        <w:rPr/>
      </w:pPr>
      <w:r>
        <w:rPr/>
        <w:t xml:space="preserve">                   �   �         ���  </w:t>
      </w:r>
      <w:r>
        <w:rPr/>
        <w:t>Shareware</w:t>
      </w:r>
    </w:p>
    <w:p>
      <w:pPr>
        <w:pStyle w:val="PreformattedText"/>
        <w:bidi w:val="0"/>
        <w:jc w:val="left"/>
        <w:rPr/>
      </w:pPr>
      <w:r>
        <w:rPr/>
        <w:t xml:space="preserve">                   ���</w:t>
      </w:r>
      <w:r>
        <w:rPr/>
        <w:t>ĳ    o    �    Professionals</w:t>
      </w:r>
    </w:p>
    <w:p>
      <w:pPr>
        <w:pStyle w:val="PreformattedText"/>
        <w:bidi w:val="0"/>
        <w:jc w:val="left"/>
        <w:rPr/>
      </w:pPr>
      <w:r>
        <w:rPr/>
        <w:t xml:space="preserve">                 �����</w:t>
      </w:r>
      <w:r>
        <w:rPr/>
        <w:t>ĳ    �    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����    </w:t>
      </w:r>
      <w:r>
        <w:rPr/>
        <w:t>ME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the early days of Shareware there were no real standard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dependent authors had no good way to learn from each other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work together to improve the overall image of Sharewar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re was no system to ensure that users were treated fairly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fessionally.  There was no way for users to find an addres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an author who had moved.  In short, the Shareware communit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as disorganized, as each author did things the way he or s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ought best.  If Shareware was ever to become a viable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spected marketing alternative, there had to be so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ndardization and guidelines to best serve the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1987 a handful of Shareware authors founded the Association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areware Professionals (ASP) industry association with sever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mary goals in mind, includ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  To inform users about Shareware programs and as a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ethod of distributing and marketing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  To foster a high degree of professionalism among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hareware authors by setting programming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arketing, and support standards for ASP members t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ol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  To encourage broader distribution of Sharewar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rough user groups and disk vendors who agree t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dentify and explain the nature of 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  To assist members in marketing their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  To provide a forum through which ASP members ma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mmunicate, share ideas, and learn from each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newly formed ASP worked together to draft a code of ethic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all present and future members.  This code of ethics includ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veral requirements that soon became very popular among user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customers), includ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  A member's program (evaluation version) could no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e limited (crippled) in any way.  In the tru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pirit of Try-Before-You-Buy, users must be able t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valuate all the features before pay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gistration f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  Members must respond to every registration.  At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very least they must send a receipt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ay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  Members must provide technical support for thei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roducts for at least 90 days from the date of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gis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new system helped ensure users were treated fairly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fessionally.  If a user was unable to resolve a problem with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mber author then the user could contact the ASP Ombudsman wi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ir complaint.  The Ombudsman would then try to help resol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dispute.  For more complete details regarding the Ombudsman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lease refer to the "ASP Ombudsman Statement"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 of this date, the ASP has approximately 400 author members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25 vendor members, and 150 BBS members, with new members join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very wee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ACTING ASP MEMBERS VIA COMPUSERVE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re is an easy and convenient way to speak directly to many AS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mbers (authors, vendors, and BBS members).  Visit the Sharew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um on CompuServe.  Simply type "GO SHAREWARE", "GO SHARE",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GO ASPFORUM" from any CompuServe "!"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ere you can talk to the authors of your favorite Sharew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grams, learn about other programs, ask questions, mak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ggestions, and much more.  We'd love to meet you online, plea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e visit us toda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UTHOR ADDRESS CHANGES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eople move.  Forwarding orders expire.  What can you do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I got a copy of a Shareware program written by an AS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mber.  I sent in the registration fee and the po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fice returned my letter saying that it w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deliverable.  Now what do I do?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the author has moved, chances are very good that you have 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ld version of the program.  This is another situation that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P can help resolve.  ASP Members are required to keep AS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formed of address changes.  If you need the current address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member, simply write to the following address shown in the nex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ragraph entitled ASP OMBUDSMAN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P OMBUDSMAN STATEMENT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ichael D. O'Connor is a member of the Association of Sharew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fessionals (ASP).  ASP wants to make sure that the Sharew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ciple works for you.  If you are unable to resolve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areware-related problem with an ASP member by contacting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mber directly, ASP may be able to help.  The ASP Ombudsman c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elp you resolve a dispute or problem with an ASP member, bu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es not provide technical support for members'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lease write to the ASP Ombudsman 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SP Ombudsm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545 Grover Roa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Muskegon, MI  49442-942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 send a CompuServe message via CompuServe Mail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P Ombudsman 70007,35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OMB may be contacted by FAX by sending to the ASP FAX numb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16-788-2765.  In communication with the OMB please include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lephone number and/or FAX if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MORE INFORMATION ON SHAREWARE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 would like to learn more about shareware, here is one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best books ever written about 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r. File Finder's Guide to Shareware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y Mike Callahan and Nick Anis.  Foreword by John C. Dvora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[Mike's] book distills thousands of hours of his onli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arch for the crown jewels of Shareware into one usab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uide.  As such, it may be the most valuable compu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ook you'll ever buy.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Jack Rickard, Publisher, Boardwatch Magaz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No one combines Dr. File Finder's comprehensi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nowledge of the Shareware genre with his good taste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ftware. This is sure to be the definitive place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ok for insight and program information.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Barry Simon, Past Chairman of the Board o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sociation of Shareware Professionals, PC Magazi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lumnist, and Coauthor of Stackey, Batutil, and Ctrla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GREAT!  Every PC user will find something of valu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in these pages.  This book will save you a bundle.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Alfred Glossbrenn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If I were going to buy only one computer book,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uld be it.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Tom Scott, Publisher, Telecomputing Magaz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body knows Shareware like the illustrious Dr. File Finder, als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nown as Mike Callahan.  Now you can learn about dozens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ading Shareware programs, including where and how to get them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the true spirit of Shareware, this book/disk package includ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disk full of top programs that you can try out yourself befo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gistering.  Send in the card at the back of the book and you'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et two additional disks with mor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ike is the world's leading authority on Shareware.  He regular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cesses thousands of BBSs and has been a major force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moting the top Shareware packages.  Mike has spent sever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ears and tens of thousands of hours helping people around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orld learn more about 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ick Anis is the coauthor of several acclaimed Dvorak*Osbor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stsellers, including Dvorak's Guide to PC Telecommunications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vorak's Guide to Desktop Telecommunications, and Glossbrenner'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plete Hard Disk Handb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$39.95, ISBN: 0-07-881646-7, 950 pp. 7 3/8 x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9 1/4.  If not available call 1-800-227-090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(M-F, 8:30-4:30 Pacific tim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ND OF FILE SHARWARE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