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FILE SYSOP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, SYSOP.DOC, contains important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ting of Power to Bulletin Board Systems (BB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for BBS SysOps. 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, see the README.1ST file 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PACKING.LST contains a text dump of the PKUNZIP'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f all the files in PWR100.ZIP (BBS distribu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at one file doesn't match the CRC valu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arameter about that file described in PACKING.L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YSOP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explicitly permit the Shareware version of Power (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R100.ZIP) to be uploaded to and downloaded from BBS sys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ose who permit downloads for a fee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under the terms in the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 LICENSE.DOC).  The archive must contain thos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.  Repackaging of the archive is not permit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is NOT granted for the registered version, nor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 as to whether the version which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to your BBS is Shareware, simply uncom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R100.ZIP archive file using PKUNZIP, and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R.EXE and look at the bottom status bar.   If it does not 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  Unregistered Version  �" you have received a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censed) copy which is not legal for posting; in this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me and report it.  Otherwise you have receiv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copy which is legal for posting, as long as the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izes, names, date/times, and the respective CRC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ose in the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mplicity, the files' time-stamps and date-stamps a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.  If ANY parameter of any one of the files do no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in the PACKING.LST, suspect file tamper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iscrepancy to expect from the PACKING.LS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's own entry in PKUNZIP's CRC listing:  PACKING.LS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-32 and file-size values will not match because the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was inserted into PACKING.LST after the fact.  So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-32 and file-size values are of no concern.  Everything el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time-stamp and date-stamp, and all paramet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files, MUST A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includes sample descriptions and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may use to describe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FOR BBSs.  For consistency and to help users lo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please use the 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FILENAME: PWR1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:     Power Database IC Integrated Circuits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Electronics Engineers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 IC Parameters Chips Chip Amps Amp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liamps Milliamperes mA Utility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Shareware Friendl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  Engineering Utilities, Chips, IC Design, 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rcuit Design, Circuit Analyzer,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IREC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file FILE_ID.DI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by 45:     POWER v1.00 &lt;ASP&gt; -  Calculates required 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, maintains database of IC elect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Includes tutorial demos.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lectronics Engineers. User-friend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y windowized text-graphic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; Merges two input files (o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s) into one, permits data-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ng users without redundancies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rted data entry.  -AV by Author, Micha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O'Con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by 40:      Power v1.00 - An IC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ource Analyzer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40:      Power v1.00 IC Current Analyzer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60:     (See file DESC.SD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 v1.0 - IC Circuit Analyzer, Michael D. O'Connor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a business utility designed for (but not limited to)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Electronics Engineers whose tasks involve IC circ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designs.  The two-fold primary directive is: calculat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two input files the required current for a set of chip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ircuit design, and provide a means of information sharing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en engineers so that there is no redundant data entry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engineers to have their own personal DataBase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has a fully windowized, text-graphics, user-friendly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e.  All major errors are trapped.  The Data Entry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features that reduce repetitious typing of similar part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s of the same manufacturer.  The Viewer/Editor function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-and-shoot editing while also viewing the data in one w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.  The DataBase Editor has a user-configurabl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as a deterrent against unauthorized editorial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Base.  The Configuration Menu allows users t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for exploding-window sound, error bell sound,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toggle, and DataBase Editor passwor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limit to the size of the DataBase is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written by Michael D. O'Connor, a member of the Associ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FILE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