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˿ �����˿ ��   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��   �� ���</w:t>
      </w:r>
      <w:r>
        <w:rPr/>
        <w:t>ʻ�� 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    ������� �</w:t>
      </w:r>
      <w:r>
        <w:rPr/>
        <w:t>ʼ ��� �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1-1992  Michael D. O'Co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FILE VENDOR.DO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DISTRIBUTORS, DISK VENDORS, USER GROUPS,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dors, user groups, and computer club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ow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SYSOPs:  Please refer to file SYSOP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 and Company Users:  Please refer to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REGISTER.DOC for license and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INFORMATION -- DISK CATALO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is my approved description of Power,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r summarize in your catalog or othe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TITLE:      Pow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EGORY:           Engineering Utilities, Chips, 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ign,IC Circuit Design,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alyzer, Busin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:            1.00  (Fir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FEE:   $49 license fee.  $4 shipping/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USPS 1st class in US; $5 Canada; $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nd day air; $8 overseas by airmai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te license discount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TELICE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:           PWR10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SUPPORT:       Latest version; BBS or mail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ered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:       Printed copy of the manual, 90-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chnical support, current ver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wer cost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NEFITS:           Registered user name/serial numb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ables all registration reminder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 is an engineering utility designed for (but not limited to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group of Electronics Engineers whose tasks involve IC circ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gns.  The two-fold primary directive is: calculate from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two input files the required current for a set of chips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uit design, and provide a means of information sha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engineers so that there is no redundant data entry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ing engineers to have their own personal DataBase to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 has a fully windowized, text-graphics, user-friend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face.  All major errors are trapped.  The Data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face has features that reduce repetitious typing of simi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 numbers of the same manufacturer.  The Viewer/Ed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allows point-and-shoot editing while also view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in one window.  The DataBase Editor has a user-configur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 protection as a deterrent against unauthorized edito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in the DataBase.  The Configuration Menu allows user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 for exploding-window sound, error bell sou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 color toggle, and DataBase Editor password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nly limit to the size of the DataBase is the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an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 is an engineering application designed for (but not limi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) a group of Electronics Engineers whose tasks involve 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uit designs.  The two-fold primary directive is: calcul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one or two input files the required current for a se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ips in a circuit design, and provide a means of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ing between engineers so that there is no redundant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while allowing engineers to have their own pers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to work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f two main benefits is that a group of engineers h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able means of data-sharing without incurring redundant data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files or database, and without compromising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rity in either file.  Each engineer can have his/her 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while at the same time share data with one anot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ans time savings with respect to data entry.  Th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benefit is the time savings afforded in terms of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or in an effort to get the required current valu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ly if the information comes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 can calculate the required current to run the IC chip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gineer's circuit design.  A formula is used to fee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supplied by the datafiles, which data the engineer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ted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gineer inputs the IC parameter data from an IC databoo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 entry interface includes features such as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ants in three of the chip's parameters; these constant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a number constant in a calculator.  This reduces repetit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ing of similar IC chips from the same manufacturer.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ants include the IC chip's Manufacturer, Max Vcc,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ix to the IC chip's part number.  All or a combinatio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one of the Variable Constants can be defined.  They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bal constants, that is, their definitions remain in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when the user exits from data entry and performs som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  When data entry is resumed, the constants still re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feature of the data entry interface is that every p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entered into the keyboard is checked in the DataBase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.  If a match is found, the IC chip's electrical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drawn out of the DataBase and transferred to the input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aves the user considerable time in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nce the ultimate ease of data entry (short of a Me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) can be reached by entering a mere suffix of a p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and the quantity.  That's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 also has an elaborate point-and-shoot editor i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used for viewing the data.  There's no switching back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th between viewing and editing.  What you see is what you ge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hat you edit is what you get.  The Viewer and Edito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d back and forth by a function key, so that the Vie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can be isolated from the Editor function.  (The vie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are still effective in the Editor.)  The window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 lines of scrollab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feature of Power is its ability to merge data fil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s into another.  This allows engineers to share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among themselves without having to resort to adding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to an existing data file or DataBase just to combine the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i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 does all its screen operations in text mode, mean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adaptor is not necessary.  It will work in just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IBM clone from 8088 PC to 80486 AT, and from DOS 2.1 to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00.  It will display in any video ada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 has a 30-day free evaluation period so you can decide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like it.  Its author, Michael D. O'Connor, is a member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ociation of Shareware Professionals (ASP).  It is writ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ly in Turbo Pascal 6.0 with some assembly code link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registration information is provided in REGISTER.DOC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user receives a printed copy of the user's manual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st version of the program on a diskette, 90 days techn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, and upgrades at a lower cost.  Registration remind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uppressed in the registered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OR/PUBLISHER INFORMA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O'Software is a small company owned by Michael D. O'Conn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try our software, you're taking a Byte O'Software.  (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very word there are a few bytes.)  Power is the firs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product of Byte O'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 INFORMA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 Shareware Distributor, Disk Vendor, User Group, or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ub, you are authorized to distribute Power under the term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TRIAL USE AND LIMITED DISTRIBUTION LICENSE", found i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.DOC, and subject to the additional restrictions sh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S FOR DISTRIBUTERS, VENDORS, AND CLUB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additional information and restriction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nded for Shareware Distributors, Disk Vendors, and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ubs who wish to distribute the Pow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ASSOCIATE (DISK VENDOR) MEMBER INFORMA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permission to distribute the Power package in accord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LIMITED DISTRIBUTION LICENSE, and do not need to requ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ission to distribute this package.  Distribution as part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lection is also authorized, as long as the version is k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.  This version was released as indicated at the top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address, as listed in the ASP Vendor Catalo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rrect, please send me your current address so I can en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lways have the most current version (mailed in a sea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elope).  Please contact me by letter, BBS, or CompuServ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rm your interest in Power, and I will ensure that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receive free upgrades for all shareware produ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eloped and distributed by me.  A copy of your catalog sh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 work would be most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CLUBS AND USER GROUP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Clubs and User Groups are permitted to distribu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version of Power package in accordance with the LIMI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 LICENSE (see file LICENSE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THER DISTRIBUTOR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, but who wish to distribute Power must comply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additional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rder for me to ensure only current version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buted, you must request permission from m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bute any of my products.  You may not list an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 products in advertisements, catalogs, or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erature which describes my product as "F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". Shareware is "Try Before You Buy" softwa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not free.  When  making your request p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I have your correct address and phone number,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l as the name of the person I may contact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YING FOR ASP ASSOCIATE MEMBERSHIP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a disk vendor and would like to apply for A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ociate Membership, simply write to the following addres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 a Vendor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an Abbott -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send a CompuServe MAIL messag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P Executive Director    72050,14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HELP ME SERVE YOU BETTER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would appreciate copies of anything you print regarding Power!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end me a copy of any reviews, articles, cata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s, or other information you print or distrib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arding the Power package.  Thank you for your tim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chael D. O'Conn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te O'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 Box 2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erling, VA  201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uServe [72050,224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 OF FILE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