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720KB-A.COM and 720KB-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       Driver to permit the use of 5" 720K dis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     720KB-A       for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KB-B       for 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        The driver ensures that the disk will b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ed as a 720K diskette upon read/writ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       Install the driver by inserting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KB-A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KB-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