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QCOPY v4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-92 by Ulrich Feld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QC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PY v4.0 is a disk copying and format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lrich Feldmueller, Bremen, Germany.  This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Reads formats of 160K, 180K, 320K, 360K, 720K, 1.2M and 1.4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rites and formats 180K, 360K, 720K, 1.2M, and 1.4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urce diskette.   You can,  for example, copy 5�"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3�", or 360K disks on to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copying process is optimized,  i.e. fragmen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one block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Only that portion of the disk which contains data is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. This can speed up the copying proces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QCOPY is capable of multiple copying or formatting. 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nly once and make X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Disk labels are copied to the target, or can be assign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pies can be made to drives A: and B: and/or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s can be created to copy to an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program can be run from the DOS command line,  or from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menu, on the keyboard or with a mouse.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 and customized color setup are 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rue form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4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/PC-/DR-DOS version 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refers to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, PC/XT, PC/AT and PS/2 are registered trade marks of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is a trademark of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PY v4.0 is NOT FREE.  It is neither public domain nor free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PY v4.0 is distributed as part of the "shareware" concep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reely copy this shareware program version and pass it 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, provided that the contents of this disk, as detail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list, remains unaltered and complete.  No portion o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may be altered or amended in any way.  In particul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one may patch or modify this file, or any other text or execu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any way or form, including but not limited to decompil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ing, or any other form of revers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licensed users of this program are granted a limited lice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for a specific period of time for evaluation purpo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You MUST register this program if you continue to use it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21 day evaluation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censed versions of this program are fully functional.  A "count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r is, however, included in the shareware version which delay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process.  This timer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grants the user the right to use QCOPY v4.0 on on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uter systems provided the number of persons using this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does not exceed the registered quantit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rs of registered copies of this program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new disk contain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A program which does not contain the "countdown" tim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n instruction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ing and distribution of registered versions of QCOPY v4.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for personal backup reasons,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ies of QCOPY v4.0 may be obtained for US $ 22.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N $28.-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yDe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Box 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acons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bec H9W 5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: (514) 457-16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shipping and handl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 WARRANTY AND DISCLAIM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is soley limited to the free replacement of this disk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defects in the magnetic media.  ALL warranties,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or implied, are disclaimed relating to this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the Author, nor the Publisher and distributor will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for damage caused by QCOPY v4.0, or any of its revi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and Publisher assume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QCOPY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1990-92 by Ulrich Feldmueller, Bremen, Ger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nto English by BayDe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and distributor BayDe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EXE 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A.COM    Driver (for 5�" disks in 720K format on an 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B.COM    Driver (a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.DOC 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  Text file - latest upda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DOC      Text file -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Text file -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