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 W I K R A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2 - EARL P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WIKRASE Version 2.0 is a complete re-write of the original and ha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en designed to provide a more graphical and user-friendl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face.  It also includes a timer to let the user know how much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me has elapsed when multiple diskettes are erased.  This time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rts when the program is first initialized and is updated ea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me a diskette erasure is completed.  Thus, it is possible to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termine the time of erasure of one diskette by noting the time a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rt and end of the diskette erasure.  Also, since this includ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time required to remove and replace diskettes in the disk drive,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provides a good estimate of average erasure time per diskette for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ture invocations of the program.  Also, a counter has been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vided to show how many diskettes have been processed during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rrent invocation of the program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@@@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QWIKRASE was developed when I wished to make a complete backup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of a hard drive which required over 90 1.44Meg diskettes.  Since I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did not have that many blank diskettes on hand, I was faced with the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chore of re-formatting the original 90+ diskettes.  The backup was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delayed until the original version of QWIKRASE was written and it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proved to be worthwhile.  After the program had been debugged and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proven reliable, a test was made with 40 diskettes.  These were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erased in 6 minutes.  Since this time, several revisions had to be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made due to changes in DOS standards and it is now compatible with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all DOS versions up to DOS Version 5.0.  It has also been found to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e invaluable to check diskettes to be used as target disks for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DISKCOPY. Simply doing a quick erase, gives the statistics on any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ad sectors of the diskette which were detected on the original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format.  Since DISKCOPY, prior to DOS Version 5.0, did not verify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the validity of written data, this gives a good indication whether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it is safe to use the diskette for DISKCOPY of previous versions of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DOS.  However, be aware that the diskette may have developed bad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since having been formatted.                 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@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IKRASE is a program designed to quickly erase and re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for operations requiring blank diskettes.  It perform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keleton format and does not physically check for bad sect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However, sectors which have been marked bad by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ormat will have the pointers preserved so that DO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write to those sectors.  It has been tested with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.44 megabytes and should work on 2.88 megabyte drives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drives have not been availabl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, including system boot files and label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bootable disk is desired, this program is not for you --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ormat program.  However, running "SYS" subsequent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RASE will provide these facilities.  Be advised tha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" will only put the system boot files on the diskett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.  This will have to be copied after "SYS"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n order to have a completely bootabl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rase a diskette and label it with QWIKRA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adding the parm /L (upper or lower case)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esignator.  Prompts will be issued so that 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on each diskettes when multiple diskettes are eras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of QWIK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IKRASE is not intended for use with hard drives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detect hard drives formatted with the standard 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FORMAT; however, if non-standard formatting does no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ndard, it will produce weird effects and will destro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Tables of these.  Due diligence has been exerc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hard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Designating Drive "C:" will cause immediate ab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must be a hard drive according to DO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Designating a drive which is not "C:", but is sh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hard drive by standard DOS formatting conv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Designating a drive which is not "C:", which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MB.  The unique DOS return code when attempting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drives will cause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rive or formatting does not follow these standard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 a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excellent program for preparing diskettes for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must reformat diskettes previously used for backup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the complete directory structure which has been destro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programs.  Also, it will clean up diskettes which have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, or system files.  It does not respect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very simple to run and only requir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-- the designation of the disk drive where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rased resides.  At the DOS command prompt, giv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.COM file (QR) and the drive designato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&gt;QR B:  (where B: designates the floppy disk driv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rasing 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desire to re-label erased diskettes,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/L) may be added after the drive designator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 by QWIKRASE, notes will be made and, each tim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selected for erasure, and after the diskette's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ecked, a prompt will be issued for the new labe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&gt;QR B: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only the name of the .COM file, a full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will be display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at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DISKETTE TO BE ERASED IN DRIV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KE ANY KEY WHEN READ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ancel the operation by striking the &lt;ESC&gt; key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an error in drive selection.  This will cause a gr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QWIK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IKRASE is a shareware program, and as such,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' financial support for updates and improvements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please become a registered user for a fee of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upply the incentive to further improve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give copies to others, there should be no charg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h the program and the documentation file should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and computer clubs may freely distribute the program to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complete package is delivered to the recipi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for such are limited to actual costs involved in such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register will be provided a newly-assembled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their name as the registered user, as well a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hure of these instructions.  When registering, please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program should be on 5.25" or 3.5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suggestions, and registrations are welcomed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 P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231 Roanok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Paso, Texas  799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