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IKCLK 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mall program that diplays a full screen an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ck. It has the ability to detect and utilitize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possible for your video display adap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displays supported are VGA, EGA, CGA. Sorry, no mo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being provided as public domain.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to upload to any BBS or share with a friend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ongly object to any compensation being received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ope you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coded and compiled by:  Robert Magagnotti -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llennium Dat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mpi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.O. Box 8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uglasville, Ga 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ata (404) 942-6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drop a line or call my board if you have enjoy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. I would like to know that someone received enjoy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my evening of pulling my hair ou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is available upon request for cost (disk,shi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$3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laimer:  I make no guarantees to the usefulln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patability of this program. I will not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ponsible for any damages resulting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atteries not included. &lt;--- Just checking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