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RCD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(Ray's Chang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y Ray Van Tass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1020 Fox Ru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lgonquin, Ill, 6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(708)-658-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February 7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CD program and manual copyright(c) 1990-1992 by Ray Van Tass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bstra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CD is a set of programs to let you change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k/directory quickly &amp; easily, in a "do what I mean" mann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specify all or part of the name of the director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ant to go to, and RCD will do it's best to figure out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rectory you mean, and on which disk.  An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w systems being delivered with 100+ MB disks standard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otentially have a lot of drives, both physical &amp; 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drives in DOS extended partitions, and in STACKER &amp; SPEEDS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ed volu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CD is a companion (but totally independent) program to WIZ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ghtning fast file f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CD is shareware, NOT freewar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granted a limited 21 day evaluation license.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at period, you should either delete it and stop us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send in the registration fee of $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CK-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a quick start, so you don't have to read this manu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 "RCDSCAN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n you can change to ANY directory on any disk by typing "RCD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ll or part of the desired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KNOWLEDGEMENTS--and COMPARISION TO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rton's NCD gave me the initial idea for writing RCD,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th ideas on improvement.  NCD will only work o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k; it has a spiffy user display, but I consider it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mited in terms of looking at other disks, and weak in fi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pproximate matches on directory names.  Ledbetter's LC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imilar in function to RCD, but isn't quite as powerfu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tching, is quite a bit slower in building the index (SCAN)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chokes on network drives that are configured, but off-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 use both $25NETWORK &amp; Fastlynx's EBOX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to build index (483 directories on 10 partitions (drives)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cache, 7 MHZ 286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CDSCAN v1.5</w:t>
        <w:tab/>
        <w:t>LCD v4.00a</w:t>
        <w:tab/>
        <w:t>NCD v4.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</w:t>
        <w:tab/>
        <w:t>----------</w:t>
        <w:tab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7 seconds</w:t>
        <w:tab/>
        <w:t>130 seconds</w:t>
        <w:tab/>
        <w:t>17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CD does have the capability to do a MD &amp; RD within itsel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ke the corresponding change in the index file, but thi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 invoked on the DOS command line; it doesn't wor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 created/deleted/renamed/moved internall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shells or utilities.  And RCDSCAN is so fast that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ig burden to run it after modifying your directory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my first cut at RCD, I didn't sort the directories, bu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ed them in arbitrary order.  This was obnoxious, so I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rted them alphabetically, for each disk.  This is kind of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CD does it, and is exactly the way that LCD does it.  But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that either--it seemed to me that all the directorie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O" should be next to one another on the display, no matt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they were on.  After thinking about it some more, a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wned:  a disk name is really a type of "super directory"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consider large (200MB +) disks divided into several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itions.  It doesn't make any more sense to group them by disk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does to group them by parent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RCD sorts the directories strictly by name, no matter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ent directory is (be it disk or normal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CD is two programs and one data file. The program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CDSCAN - Examines your disks, and builds a data-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ntaining the directory &amp; disk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CD</w:t>
        <w:tab/>
        <w:t>- The program to use in place of CD (or CD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 format and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CD [-?] [-p] [-r] [-l] [-m] [-w] directory-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usual, the stuff inside the square brackets "[]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al and may be present or omitted. You do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rackets in your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rious fields and options may appear in any ord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witch character can be either "-" or "/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just invoke RCD without any parameters, it gives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ief help line and shows the current disk &amp;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ore info, include '-?'.  For even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 '-??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rameter is all or part of the name of the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nt to switch to.  RCD uses the full (better than DOS)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tching that WIZ uses:  you can put "*" anywhere, a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tches zero or more characters, "?" matches exactl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.  RCD first looks for a directory nam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actly the same as the parameter.  If it does not find on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ooks for a directory that starts with what you gave. 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es not find one, it then looks for a directory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aracters you gave ANYWHERE in the name.  To be more preci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aid "RCD xyz", the patterns it uses for the match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st try: "XY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nd try: "XYZ*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rd try: "*XYZ*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owever, if you include any wildcard characters ("*" or "?")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n RCD will assume that you know what matching patter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nt, and will only do one try, using the exact pattern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U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is possible that RCD will find more than one director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atisfies it (for example, I have sub-directories named T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EMP all over my disk).  RCD will popup a scrolling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howing all the matching directory names.  The curso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ositioned as follows: If the current directory is NOT a mat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ursor will be on the first line. If the current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a match, then the cursor will be on the next line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croll thru the list using the UP/DOWN arrow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UP, PAGEDOWN, HOME, and END.  Hit ENTER to switc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lighted directory. Hit ESC or CTRL/C to bail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CD recognizes when your display is set for more than 25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3, 50, or other), and adjusts the number of lines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l    Leaf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switch says to only consider a directory that is a lea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oes not have any sub-directories below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    Pa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is the opposite of -l.  It says to only consid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if it DOES have at least one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   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says to only consider a directory if it is at the high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--it's in the root directory of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    Monochro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is to force a black &amp; white display window. 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ce mono by putting "/m" in the WIZ environment variabl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    Don't do popu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n't do a popup window if there are several ma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rectories.  Instead, just switch to the "next"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according to the rules of positioning the cursor discu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bove.)  If you re-execute the exact same RCD command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p thru all the matching directories i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CDSCAN [-v] [-?] [disk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need to run RCDSCAN whenever you add, delete, mov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ame directories and/or drives.  It builds a data-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ing information about you disk and directory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ata base is sorted in alphabetical order, so when RCD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veral matching files, they will be in order, but by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the matching directory, NOT in tree order or in sorted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director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ile is: "C:\RCD.IDX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(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pecify the disk(s) you want it to scan,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ed by ":".  It will look at those drives,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listed them.  If you list the same one twice, it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it twice.  You can specify a range of disks b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sh--"C-F" is the same as "CDE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don't list any disks, it will look at all 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ginning with C. It will stop when it hits a drive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not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cessing Disk(s) and Environment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override the disks that RCDSCAN looks at,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der, by making an environment variable "WIZ".  Do: "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Z=floppy-disk-list:hard-disk-list". Example: "SET WIZ=AB:C-M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at actually happens is that RCDSCAN will try to read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ks to the left of the colon, then all those to the righ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olon.  Those on the left are deemed to be floppi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ll be ignored.  Those on the right are deemed to be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s, and it will quit on the first one that it can't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omit the "default" disk set by leaving a spac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=".  This is most useful when you need only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/M" switch, as: "SET WIZ= /M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pecify disks on the command line, it will try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m all, even if it can't rea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st may be discontiguous, (e.g., "C-FL-M")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ly useful if you are on a network, which tend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tworked disks at the higher letters, and leaves a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-defined Driv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actually have several pre-defined sets of dis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. If the disk-specifier on the command line i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git (0-9), it will look for that specifier in the WI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.  For example, you might sa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SET WIZ=AB:C-F  1=CDEG 2=AB:  3=C-Z 4=C-Z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 above, those to the left of the colon are deemed floppi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ose to the right are hard drives, and RCDSCAN will quit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n't read one. However, if there isn't a colon, then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deemed to be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"RCDSCAN ", will look on ABC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"RCDSCAN 1:", will look on C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"RCDSCAN 2:", will look on A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"RCDSCAN 3:", will look on all drives C-Z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quit at the first on that it can't re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"RCDSCAN 4:", will look on all drives C-Z (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attempt to read each and every one of th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"RCDSCAN 9:", will give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   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this flag once, RCDSCAN will print the disk na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starts as it starts on a disk.  If you have it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-vv), it will also print the name of each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is mostly useful for troubleshooting, or to se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ess ind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has been tested, and works, with DOS 3.x, including Zen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S 3.30, DOS 3.31, DOS 4.01, DOS 5.0, STACKER com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seudo-disks, and On-Track partitioning software.  DOS 3.31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.01, and 5.0 have large (greater than 32MB) partition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re than 65,536 sectors. Zenith DOS 3.30 and On-Track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arge partitions by virtue of using large sectors (1024, 2048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4096 bytes, rather than 512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an't tell if FAT-12 or FAT-16. Assuming FAT-16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ust what it says.  I've only seen this on net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k drives.  If you know how to RELIABLY tell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 of FAT a disk has (other than going thru DO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lloc failed for FAT_buf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't allocate memory to read a FAT block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kely an internal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malloc failed for dir_sec_buf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't allocate memory to read in a directory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st likely an internal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rry, out of memory!!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n't open file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ilure to open an archive file.  Most likely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rror. Run CHKD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n-existant directory, you should run RCDSCAN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directory is in the data-base, but does not exi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isk.  It was probably renamed or deleted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dn't run RCDSCAN after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known bugs.  However, RCDSCAN mostly does not use D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 a disk, so errors on my part, or a change i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ure might brea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having problems, try 1) use the "-v" switch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olate the error to a specific disk,  2) use "-vv",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it hits each sub-directory.  Then call or writ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ing Attr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bility to create, delete, rename, and move directories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lus other things I think of, or get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is shareware, so I'm probably more interes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ceptive in hearing comments and suggestions than a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ftware publisher would be.  Just send them in, or give 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ll.  I can't promise to fix bugs, or add specific featu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ut I'll listen to everything.  Even if you're chea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n't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 Support &amp; New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no "official" support BBS.  However, I frequent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local BBS'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icken Coop (708)658-1545   RIMENET =&gt;THE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mporium     (708)551-4275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4</w:t>
        <w:tab/>
        <w:t>Initial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5</w:t>
        <w:tab/>
        <w:t>Changed to scrollable window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VOICE /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d to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: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 copies of WIZ version ___ at $15 each $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 copies of RCD version 1.5 at $15 each $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ISCOUNT for registering both is</w:t>
      </w:r>
    </w:p>
    <w:p>
      <w:pPr>
        <w:pStyle w:val="PreformattedText"/>
        <w:bidi w:val="0"/>
        <w:jc w:val="left"/>
        <w:rPr/>
      </w:pPr>
      <w:r>
        <w:rPr/>
        <w:tab/>
        <w:tab/>
        <w:t>$5 off.  Total is $25 instead of $30</w:t>
        <w:tab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TAL ENCLOSED.......  $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re did you get your copy of RCD?</w:t>
      </w:r>
    </w:p>
    <w:p>
      <w:pPr>
        <w:pStyle w:val="PreformattedText"/>
        <w:bidi w:val="0"/>
        <w:jc w:val="left"/>
        <w:rPr/>
      </w:pPr>
      <w:r>
        <w:rPr/>
        <w:tab/>
        <w:t xml:space="preserve">  Shareware distributor name: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BBS name: _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BBS phone #: 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nd this invoice and your chec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ay Van Tass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1020 Fox Run La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lgonquin, Il. 6010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708)-658-49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 for your support ............... Ray Van Tassle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