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P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G Format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ir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Luis Obispo, CA  93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ED WARRANTY</w:t>
        <w:t xml:space="preserve">                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it Software  has taken  every reasonable  effort to  ensur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unctions  as described  in this  manual.    However,  we  tak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 loss or  damage incurred  through the  use of 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  is warranted  to be free from defects for a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urchase.   If a diskette is found to be defective i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f  charge by Spirit Software.  Return the original disk and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rchasing  a copy  of this  program, you  are licensed to use 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at  a time.  One person may use the program on several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ersons may use the program o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  <w:t xml:space="preserve">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PG  editor is  a personal  computer based RPG language co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an editor  designed completely  around entering  and editing  of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 on the  PC.  The main feature is its ability to enter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code in a formatted mode.  This formatted mode breaks up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to  each of  its fields.   Most  editors treat  programs a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 You will  find that  using this  editor will  save  hou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 is designed  to be  easy to  use, easy  to learn,  and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.   This manual is concise and specific and should facilitat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   The editor  should be  easy to  use as the siz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.   Our philosophy  is that  most people  don't read manual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m.   We  feel that  the purpose  of a  manual should  be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quickly  and to  provide a  quick  reference  once  you  lea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We also  feel that  the program  is sufficiently self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 reference will  rarely be  needed.   Our intent  is to  provid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software that will serv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does two  things: 1)  edits RPG  source code  and 2) r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.   Editing  can be  done in  full-screen mode  or i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 The full-screen  mode is  similar to  any full-screen 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mode  will display a window in the center of the scree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elds of an RPG line split apart and 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is  controlled mostly  with the  arrow keys  and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always a  line displayed  across the top of the screen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ach of the function keys do.  A quick glance to this line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at each ke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PG  editor can handle a file larger than memory.  It uses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data  storage.   You will  need about  twice the 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up  by the  source file  for the temporary file and backu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reated when the file is saved.  The file size limit is 32,767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 not believe  in copy protection.  We believe that it gets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r.  We trust you not to give away copies.  Please encoura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to buy their own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EDIT User's Guide                      1</w:t>
        <w:t xml:space="preserve">     RPG EDIT User's Gui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irements</w:t>
        <w:t xml:space="preserve">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</w:t>
        <w:t xml:space="preserve">    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C-DOS 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s</w:t>
        <w:t xml:space="preserve">   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K minimu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will run  in 128K  of memory  but some  of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more memory in ord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torage</w:t>
        <w:t xml:space="preserve">    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flopp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will greatly improve the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RPG EDIT User's Guide</w:t>
        <w:t xml:space="preserve">                            RPG ED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and Getting Started</w:t>
        <w:t xml:space="preserve">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PG  editor comes  in two  forms.  There is one version that us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 that does not.  Both versions will run on either a monochro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dapter.   The colors used in the color version are not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which  version you  want to  use and  copy the  file onto 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 or onto  your hard  disk.  There are no overlays o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nly  one .COM file.  The color version is RPGCOLOR.COM and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version  is RPGBW.COM.  You can rename the one you choose to 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nvenient  name.   That's all there is to installation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to  your working  disk and  go.  Once you get the file copied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and you  should see  a screen  that has  three options 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the program, and will tell you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 something, move the selection arrow up and down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 arrow is  next to your selection, press the space ba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  The three selections here are to edit a file, renumber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diting  you will  be asked  to enter a file name to ed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a '.RPG' extension if you do not place a perio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 If  you type  in 'RPGTEST'  and press retur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 file 'RPGTEST.RPG'.  Entering 'RPGTEST.' will look for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ame  with no  extension.   If a  file is  not found  then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 Refer now  to the  sections on  full-screen and  formatt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section on renumbering files for the renumbe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 experience a problem with your editor please fill ou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nd  send it in to us.  If you are the first to report a new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receive a free update.  Please take a few moments now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card and drop it in your mailbox.  By doing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tified of new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EDIT User's Guide                      3</w:t>
        <w:t xml:space="preserve">     RPG EDIT User's Gui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ll-Screen Editing</w:t>
        <w:t xml:space="preserve">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full-screen editing</w:t>
        <w:t xml:space="preserve">     Introduction to full-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editing  provides most  of the  features of a conven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  These are  included to compliment the formatted mode. 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riting  will mostly  be done  in the formatted mode and th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 other items will be done in the full-screen mod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mode  is layed  out on  the function  keys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, the cursor pad keys are used.  Since this editor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 RPG language  there are several differences from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  The biggest  difference is  that  each  line  is  limited  to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mode editing keys</w:t>
        <w:t xml:space="preserve">     Full-screen mod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 keys are anything other than the function key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pad, RETURN key, BACK SPACE, and the regular charact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- Move to the start of the next line.  RETURN will not insert a</w:t>
        <w:t xml:space="preserve">          RETUR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line  in the  middle of a file.  If the cursor i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f  the file then a blank line 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 insert line  function to make new line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(See key F7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SPACE  - Back  up one  character space  and erase that character.</w:t>
        <w:t xml:space="preserve">          BACK SPAC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key does not change the alignment of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- Move  up one  line.  If the cursor is on the first line of</w:t>
        <w:t xml:space="preserve">          UP ARRO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- Move down one line.  If the cursor is on the last line of</w:t>
        <w:t xml:space="preserve">          DOWN ARROW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 - Move  right one character on the line.  The cursor will</w:t>
        <w:t xml:space="preserve">          RIGHT ARROW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ove beyond column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- Move left one character on the line.</w:t>
        <w:t xml:space="preserve">          LEFT ARROW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Move to the left edge of the line.</w:t>
        <w:t xml:space="preserve">          HOM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Move to the right edge of the line.</w:t>
        <w:t xml:space="preserve">          E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- Move back one page in the file.</w:t>
        <w:t xml:space="preserve">          PGUP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- Move forward one page in the file.</w:t>
        <w:t xml:space="preserve">          PGD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-  Insert a character on the line under the cursor.  This function</w:t>
        <w:t xml:space="preserve">          IN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ove all the characters under an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RPG EDIT User's Guide</w:t>
        <w:t xml:space="preserve">                            RPG ED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-  Delete a character on the line under the cursor.  This function</w:t>
        <w:t xml:space="preserve">          DEL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 all characters  to the right of the cursor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mode function keys</w:t>
        <w:t xml:space="preserve">     Full-screen mod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-screen  mode function keys are arranged in a tree struc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some of the keys have several functions.  The second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lways tell you what the current functions are for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Switch mode</w:t>
        <w:t xml:space="preserve">          F1 - Swi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from  full-screen to formatted mode.  Press this key again</w:t>
        <w:t xml:space="preserve">                                                               s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Mark start of block</w:t>
        <w:t xml:space="preserve">          F3 -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the  first line  of a block.  Blocks are marked fo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, and  deleting.  The block start lin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 line on  the first line of the screen ("Start:   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marked is the one that the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Mark end of block</w:t>
        <w:t xml:space="preserve">          F4 -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the  last line of a block.  This line numbe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("End:   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Search</w:t>
        <w:t xml:space="preserve">          F5 -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  function is  used to  search through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 occurrence of  a search  string.   Pressing F5 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arch for  :".   Type in  the character string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 and press  return.   If the  string is  found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ll  tell you  that it  was found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searching or return to editing.  F9 will caus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inue and F10 will return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always  starts from  where you are in the file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reaching  the end  of the file.  If the string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 message will show that the string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Replace</w:t>
        <w:t xml:space="preserve">          F6 -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works  in similar  fashion to the search func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 by  pressing F6.   You  will be prompted fo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to  search for  and a  string of character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.   Enter in  the search  string and  the replace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 return key.   When  the string is found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 that it  has been  found.  The cursor will b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nd  string.   Now you  have some choices. 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ccurrence,  all of the rest of the occurrenc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to the next occurrence, or just quit and go back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EDIT User's Guide                      5</w:t>
        <w:t xml:space="preserve">     RPG EDIT User's Gui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F7  to replace one occurrence, F8 to replace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 (global), F9  to skip to the next occurrence, or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and go back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Insert</w:t>
        <w:t xml:space="preserve">          F7 -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function  does everything  related to moving or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 make new  lines, insert  blocks of text, move blo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lines  from another  source file.   Press  F7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Lines</w:t>
        <w:t xml:space="preserve">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and  F2 insert  new lines  into the  file.  F1 inserts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nd  F2 inserts  10 new  lines.   The new lin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line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Operations</w:t>
        <w:t xml:space="preserve">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will  copy the  marked block  of text  to just befo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cursor.   F4 will  move the  marked block  of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rom a file</w:t>
        <w:t xml:space="preserve">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will  copy a  block of  lines from  another fi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which  file you  want to copy from.  Enter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 the return  key.   This new  file will 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You can  move around  in this  new file 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that  you want  to copy back to the original fi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, PgDn,  F9, and  arrow keys  to move up and down.  F9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 jump to  a line  in the  file.   Press F3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line of the block and F4 to select the ending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that  you select  will be highlighted on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to  copy this  text back into the original file. 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and  go back  to editing the original file without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lines  from a file requires more memory. 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 read into  memory at  once. The  program uses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 it.   If no resident programs are loade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 to get over 400K of file into memory.  Whe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you  will be  given an  estimate of  the amount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 this function.   If  there is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, as  many lines  as will fit in memory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 not affect the file on disk in any way. 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 part that  gets read in.  For instance if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lines  of a  file will  fit in  memory and the file ha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then you can use the first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Delete</w:t>
        <w:t xml:space="preserve">          F8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operations  include everything that removes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 You  can delete  lines, blocks of text,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    RPG EDIT User's Guide</w:t>
        <w:t xml:space="preserve">                            RPG ED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marking.  Press the F8 key to enter the delete mod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options will appear on the secon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Lines</w:t>
        <w:t xml:space="preserve">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F1 or F2 keys will delete lines.  F1 will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F2 will delete 10 lines.  The line deleted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on, or that one and the following ni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Block</w:t>
        <w:t xml:space="preserve">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 block is  marked with  the F3  and F4  key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it  can be deleted with this operation.  F3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rked  block of  text.  Once the block is deleted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mark Block</w:t>
        <w:t xml:space="preserve">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 will remove  the marking  of a  block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above  on marking  start and end of blocks.  Onc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rked the start and end line numbers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 the screen  and the  block will  be  highligh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e unmark function will remove the highlighting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and end line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Go to</w:t>
        <w:t xml:space="preserve">          F9 -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 will go to a part of the file.  You can go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,  end of  the file, or to a specific line numb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to enter the goto mode.  Then press F1, F3, or F4.  F1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fic  line number.   You will be asked to enter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  Type in  the line number and press return. 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to  the top  of the  file and  F4 goes 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- File</w:t>
        <w:t xml:space="preserve">          F10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 operations save  a file  to disk, or abandon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 There are  three save options: save and resum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nd  go back  to opening  menu, and  save and 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Any time a file is saved, all of the chang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temporary file.  After the entire file has been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file  is renamed  with a  '.BAK' extension  and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 renamed to  the name  of the  original file.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 always have  the previous  revision that  you ca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in case of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- Save, resume</w:t>
        <w:t xml:space="preserve">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nd  resume will  save the  file to  disk and 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editing  from where  you left  off.    This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o  do every few minutes while you are edit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you  from losing all of your work should something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EDIT User's Guide                      7</w:t>
        <w:t xml:space="preserve">     RPG EDIT User's Gui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- Save, new file</w:t>
        <w:t xml:space="preserve">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nd  new file  will save  the file  and return 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screen.   From  there you can edit a new file, renu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or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- Save, exit</w:t>
        <w:t xml:space="preserve">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nd  exit is a shortcut way to save your file and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or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- Abandon edit</w:t>
        <w:t xml:space="preserve">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andon edit  will not save any of the changes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file since the last time it was saved.  It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ening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RPG EDIT User's Guide</w:t>
        <w:t xml:space="preserve">                            RPG ED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ted Editing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formatted editing</w:t>
        <w:t xml:space="preserve">     Introduction to formatt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editing  is the  heart of  this editor.   It  allows line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with their RPG formats.  The editing mode can be chang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iting  by pressing  F1.   Once formatted  mode is entered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drawn in  the center  of the screen.  The spec typ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 inside the  window.   Each of the fields of a spec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apart,  displayed, and  can be  edited separately. 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 occur before  the edited  line are  shown above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following  the edited  line are  displayed below  the window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 line to  be seen  in context of the lines around it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editing keys</w:t>
        <w:t xml:space="preserve">     Formatted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 formatted mode,  the keyboard  keys function  somewha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ull screen mode.  Each key fun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- Move to the next field.</w:t>
        <w:t xml:space="preserve">          TAB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AB - Move to the previous field.</w:t>
        <w:t xml:space="preserve">          BACK TAB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Change back to full screen mode.</w:t>
        <w:t xml:space="preserve">          F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- Back up the cursor and delete the character before it.</w:t>
        <w:t xml:space="preserve">          BACKSPAC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 - Move  back one character or to previous field if already</w:t>
        <w:t xml:space="preserve">          LEFT ARROW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tart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 - Move  forward one  character in  a field or to the next</w:t>
        <w:t xml:space="preserve">          RIGHT ARROW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f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- Remove the current data from the formatted window and pull</w:t>
        <w:t xml:space="preserve">          UP ARRO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line into the format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- Remove  the current  data from  the formatted window and</w:t>
        <w:t xml:space="preserve">          DOWN ARROW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l the next line into the format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- Delete the character under the cursor.</w:t>
        <w:t xml:space="preserve">          DE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-  Insert a  character under  the cursor.   This key does not work</w:t>
        <w:t xml:space="preserve">          IN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ome types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 Enters a line.  If the current line is the last line in the file</w:t>
        <w:t xml:space="preserve">          ESC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  new line  will be  created with the same spec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 Field exit.   When  ENTER is  pressed any  data following the</w:t>
        <w:t xml:space="preserve">          ENTER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will  be deleted.   Use  the TAB  key to 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preserving the rest of the data in a field. 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EDIT User's Guide                      9</w:t>
        <w:t xml:space="preserve">     RPG EDIT User's Gui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right justified  when exiting  the field  with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Spec Types</w:t>
        <w:t xml:space="preserve">     Formatted Spe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PG  editor supports  spec types  according to the IBM system/36 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   Refer to  the IBM RPG II reference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the  fields of  each spec  type.   The following  spec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ea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  type always  occurs in column 6.  All spec type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type  as one  field labelled  with the letter of the spec ('C' - 'U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 to another  type of spec, move the cursor to this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/BACK TAB  key and  type the new spec type.  The fields for the new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eatures available in the full screen mode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ted  mode.   For example,  to search for data, switch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 mode with  the F1 key, do the search, then return to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F1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        RPG EDIT User's Guide</w:t>
        <w:t xml:space="preserve">                             RPG ED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Renumbering</w:t>
        <w:t xml:space="preserve">                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umbering  feature will  renumber each  source line  of a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ur  columns of each line are renumbered.  Also, the program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characters  can be  duplicated in columns 75 to 80.  To renumb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  the "Renumber  a Source  File" option from the Mai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 highlighted bar  with  the  arrow  keys  until  the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and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 the file name to renumber.  If no file extension is giv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".RPG"  will be added to the file name that you typ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 typed in  a box  on the  right side  of the screen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eps also occur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 the starting  line number.  This is the number tha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ine  of the  file.   The numbers  are 4 digits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a line number entered as 30 will come out as "003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 the increment  value.   This is how much will be added to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.  For example, to start with line number 100 and 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will give line numbers of 100, 110, 12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the program name to duplicate.  This is the name that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75  through 80  of each  line.  If this entry is left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will be done with it.  To leave it blank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 all this  information, the  file will  be renumbe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ing progress  will be  displayed in the box.  It shows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 time during  entering information,  pressing ESCAPE  will qu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EDIT User's Guide                      11</w:t>
        <w:t xml:space="preserve">     RPG EDIT User's Gui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blem Report</w:t>
        <w:t xml:space="preserve">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 this form  and return  it to  Spirit Software  if you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your RPG editor or have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________________  Zip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________________  Date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i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Software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Software enhancement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escribe 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in us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display and adapt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 machin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 in us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Edit program version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escribe the problem or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 to:  Spirit Software,  PO Box 31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Luis Obispo, CA 93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  <w:t xml:space="preserve">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 this form  and return it to Spirit Software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RPG Editor.   This  program is distributed as shareware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ean that it is free or in the public domain.  It is a copyrigh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a  license to  use.   If you like this program and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.  Registration will also allow us to know who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notify you of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 ______________  Zip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(______)  _____ -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 is $35.00 per single copy.  This entitles on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gram on one computer at a time or several peop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n one computer.  If you are using this program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sider each workstation requiring one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gister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100 copies:       $3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more copies:     $2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 to:  Spirit Software,  PO Box 31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Luis Obispo, CA 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