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2COM -- A PC Text Scree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 Francis X. Gu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eas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ptures the current video screen (in 25x8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 and writes a .COM file which will redisplay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ed.  You may capture less than the full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at smaller portion of the screen will be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SCR2COM for use with the MNU menuing system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 for other purposes.  Compiling your text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 file has several advant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redisplay will probably be noticeably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OS TYPE command to send a text or ANSI-code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you can create a text screen image using ANSI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to set colors, then redisplay the image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quiring an ANSI scree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you can capture only part of the full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 only that part.  This allows you to display on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other, as in the case of a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SCR2COM with the name of the output file to b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optional size specifications.  If you may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extension and it will be added to the output file na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ize limits use the following option letter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eric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Top row      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 Bottom row    (default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 Left column  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 Right column  (default 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limit that is not specified, the default is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etters may be in any order.  Either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, and the numeric value may be sepa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etter by a space or no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2com test -t10 -b 13 -L 38 -r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pture the four-by-four rectangle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create a file called TEST.COM which will re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apture your text or ANSI screen properly,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used to display the screen then call SCR2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it.  Here is the file I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makecom.bat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. == . goto in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2. == . goto ou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2com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in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No file specifi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:ou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No file specified for output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DOS limit of 9 replaceable parameters,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ize limit parameters at least one of them must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between the option letter and the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