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OLOCK.COM is a small memory-resident (TSR) utility for IB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PC's that does one thing: makes the Scroll Lock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. Normally when using the TYPE, DIR, and oth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information scrolls off the screen too fast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.  You can press Ctrl-S to pause the scrolling, but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partial solution.  SCROLOCK make the Scroll Lock ke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should do.  Press it once and the screen pauses...pr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resum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OCK works by constantly intercepting the video BIOS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 10h), checking the status of the Scroll Lock.  If the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gaged, processing continues as usual with virtuall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.  If the key IS engaged, the system will wait until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before continuing. Only the foreground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by SCROLOCK, and only when it is upda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OCK works on any IBM-compatible computer with DOS 2.1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.  It has no special memory or monito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RO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SCROLOCK, simply type SCROLOCK at the DOS promp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line in your AUTOEXEC.BAT or other batch fil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particular with programs and languages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/GWBASIC) that do not recognize a "control-S" keyp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 a long screen list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CROLOCK should be loaded only once during a sess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.  If you invoke it a second time, you will just 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other 400 bytes or so of memory for no good purpo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TSR manager like INSTALL/REMOVE or MARK/RELEASE or POP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laim the memory used by the program and disable it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part of the program after installation is actually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32 bytes long.  The other 300-odd bytes it uses are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verh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ading SCROLOCK, simply press the Scroll Lock key to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ta scrolling too fast for you to read.  To resume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once more.  You may repeat this proces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it works, SCROLOCK will always paus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output of two characters, not DURING the outp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haracter, eliminating this source of confu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first attempt at "publishing" a PC utility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use it and to give copies to whomever you choo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so include this documentation file with it. If you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another BBS system, upload the two files together as a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ARC or similar combi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demand that you pay me money if you fi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but if you would like to contribute $5.00 or so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encourage me to attempt other, more ambitiou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ny contribu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 Schwa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 E. 190 St. #1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, NY 10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