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martDir 3.2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Owen E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July 1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What is SmartDi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How to install Smar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Using SDIR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Using SD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How to use Smar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Executing SmartDir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Detailed Op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Shareware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What is SmartD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Dir is a full-featured command-line directory utility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provided by the Dos DIR command, yet is far superior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  In addition to those features provided by the DIR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r contains many features of its own, making it the most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rectory utilit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eatures are availble ONLY with SmartD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Multi-column modes ranging from 1 throug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Output sorted by Name, Extension, Size, or Date (or not at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Optional inclusion of Hidden, Read-Only, and Volume 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Lowercase output, generally accepted as easier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Direction of output (including ANSI color) to Disk Files (or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GA/VGA 43/50-line mode (for those really big 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Free space displayed in bytes, Kilobytes, Megabytes, Gigabytes,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File Descriptions (up to 55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How to install Smart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cluded in the file SDIR3x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IR.EXE     --  This is Smar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IRxx.DOC   --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IRCFG.EXE  --  SmartDir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EDIT.EXE   --  SmartDir File Descrip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.TXT    --  Order form for paid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Dir is installed by placing the file SDIR.EXE into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your PATH statement.  This allows SmartDir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location within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are installing SmartDir on your C drive,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directory specified in your PATH statement, such as C:\UT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 such subdirectory, make one with the Dos MD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sure the following statement is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=c:\uti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copy the file SDIR.EXE into the directory. 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Using SDIRCF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IRCFG is a program used to automatically set the default op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  By using SDIRCFG, you can save yourself the trouble of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st frequently used options to the command line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DIR.  SDIRCFG searches all directores in your PATH stat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SDIR.CFG (not to be confused with SDIRCFG.EX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s loaded if the file is found, otherwise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enter the name of the configuration file to cre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ould be in a directory in your PATH statement in order for 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Using SDED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EDIT is a program used to attach file descriptions to files li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r.  The first time it is used, a data file must b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 store the file description data.  This is similar to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ed by SDIRCFG.  Options within SDEDIT are fairly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Unregistered copies of SDEDIT.EXE are not capable of add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s to more than 50 files at one time.  Therefo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sh to take full advantage of the power of file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register your copy!  Registration is only ten dolla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How to use Smart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Executing SmartDir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perly installed the file SDIR.EXE into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your path statement, SmartDir may be execut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ir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Dir Usage is just like that of Do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ir [pathname] [/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(s) in brackets is/are optional.  If [pathname] is not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(current) drive and directory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Detailed Optio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Di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   --     Displays Shareware Registration Information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 if you would like to Register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martDir, or for a description of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  --     Diplays a brief listing of all available SmartDi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--     Sort output by Name.  (Default sort method)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uses all output to be alphabetized by the 8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  --     Sort output by Extension.  This option causes a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be alphabetized by the 3-character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 --     Sort output by SIZE.  This option causes all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sorted in ascending order by the size (in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 --     Sort output by Date and Time.  This option cau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to be sorted chronolog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--     Do not sort.  This option causes all outp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ed in the order it is physically sto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.  Note:  This is not necessarily in an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than that of actual physical storag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rder normally displayed by the Dos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-Column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--     One-Column mode.  (default column mode)  Display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data, including name, extension, size, date,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--     Two-Column mode.  Displays directory in 2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wise,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one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--     Three-Column mode.  Displays directory in 3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ing name, extension,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--     Four-Column mode.  Displays directory in 4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ing name, extension, and size.  Siz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kilobytes (1024 bytes) or megabytes (1024 kilo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follows:  If the file is less than 1k, siz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" &lt;1k".  Sizes up to 1M appear as "xxxk".  Siz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M appear as "x.xM".  Sizes over 10M appear as "&gt;10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--     Five-column mode.  Displays directory in 5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ing only filenames.  Subdirectories are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"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--     Six-column mode.  Displays directory in 6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ing only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--     Single-column mode with file descriptions.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, extension, size, and a full 55 charac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, if on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 --     Single-column mode with brief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s exactly like One-column mode, bu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the first 40 characters of the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 Files:  (These options are available only to REGISTERED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  --     Toggle.  Show Hidden files.  This option causes all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to be displayed, in addition to all norm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  --     Toggle.  Show Read-only files.  This option cau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-only files to be displayed, in addition to all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   --     Toggle.  Show Volume ID file.  This option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lume ID file to be displayed, in addition to all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    --     Toggle.  Toggles Uppercase/Lowercas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  --     Toggle.  Toggles graphics (column dividers)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 when sending output to a printer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perly display graphic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  --     Toggle.  Toggles Page Breaks.  This option causes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pause after each screen of output.  Output resumes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--     Toggle.  Toggles EGA/VGA 43/50-line mode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ose really big directories.  The original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restored upon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--     Toggle.  Toggles Color.  This option causes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c 3-character extensions to be displayed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output is directed to a file, ANSI escape sequ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to change colors.  Default color codin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, COM, BAT :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XT, DOC      :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IP           :  Light Magenta (P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IF, PCX      :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Destination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ilename -- Use of this option causes all output to be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sk file "filename" instead of to the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or is used, ANSI escape sequence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text.  Output can be directed to a prin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ying "PRN" or "LPT1" as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Options turn ON the specified function.  However,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s specified as default with SDIRCFG, the us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turns OFF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ptions must be preceded by a slash (/).  Options may be st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  "sdir /3cps+dirfile.txt"  select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Column mode, Color, Page-breaks, sort by size, and direct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file DIRFIL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--  o First Release,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  --  o Released Januar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Improved (perfected?) pathname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Added 4 and 6 column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Added /O sort method.  (displays physical order on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Add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Added /L option.  (Lower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Added total byte count to drive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w says "xxxxk in xxx file(s)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Extended sorting.  For example, in 1.0, if you sorted b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extensions were not necessarily sort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field, so "FILE.EXE" might appear before "FILE.CO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Added "&gt;" marker for subdirectories in 5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Removed /W option.  Use /1-6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Improved Documentation.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     o Released Februar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/G (suppress graphics) option now also turns off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ful for custom copies of SmartDir with color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Added /A option for EGA/VGA 43/50-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ARCs are no longer supported!  (They are no longer pink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ZIPs).  This is done in retaliation to SEA's un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empts to trademark the ARC.  Besides, they'r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solete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      o Released February 24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Now includes SDIRCFG, a program to select defaul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Free space on disk may now be specified in bytes,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gabytes, or Giga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Most options are now "toggles".  This means that thei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enabled/disabled by use of that option.  For example: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s page breaks.  However, if page breaks a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default with SDIRCFG, the /p turns OFF pag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1     o Released February 24, 1991 (a few hours after version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Fixed minor bugs in SDIR.EXE and SDIR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Release 3.0 still had the beta (�) tag on the end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number.  It read "SmartDir 3.0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2     o Released February 24, 1991 (yet a little later, st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One small, but messy bug had to be cleaned up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seems that the +filename option sent all but the very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directory to the file.  The free space was accidentally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CRT, instead of the file.  Hopefully version 3.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in perfect condition.  It's kind of strange releas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s in one 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Also, the Hidden, Read-only, and Volume ID options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nored.  (However, those options aren't avail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registered users, anywa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     o Released May 15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Added the ability to choose (via SDIRCFG.EXE) a SEPARAT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displaying free space for floppy drives and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you may now view your floppy drives' free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lobytes, yet have your hard drives' free spac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SDIRCFG.EXE was modified appropriately to allow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s of floppy/hard drive free space display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VERY IMPORTANT:  Version 3.1 uses a DIFFERENT form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DIR.CFG file.  You must delete your old SDIR.CFG file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ew one with the new SDIRCFG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This version also allows one new method of displaying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:  Percent.  This option displays the perce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drive tha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Several minor typos in the documentation and program cod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     o Released July 17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Added support for file descriptions in the form of tw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 modes:  1 column with short or long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SDEDIT.EXE was created to allow file descriptions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SDIRCFG.EXE was modified to allow new default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VERY IMPORTANT:  Version 3.2 uses a DIFFERENT form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DIR.CFG file.  You must delete your old SDIR.CFG file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ew one with the new SDIRCFG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The option of displaying free space in percent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clude the free space in percent to ONE DECIMAL PLACE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ee 54.6% instead of 55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Raised the official registration price to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Order form ORDER.TXT is now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martDir contains no destructive code, and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, the author assumes no responsibility for loss of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amage to your computer system.  Your use of SmartDir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Shareware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Dir is shareware, which means, if you use it often and find it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olitely asked to send a small fee to the author to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 Registered users sending $10 or more receiv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r on diskette (please specify size:  3 or 5-inch)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also have access to additional command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pport shareware.  By paying a small fee for a piece of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you are helping to fight the high cost of commercial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ing the production of future useful shareware program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egister your copy of SmartDir, please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form "ORDER.TXT",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en E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 North Jeffers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ngton, Virgina  22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include comments and/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k you for supporting share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