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owdown is a memory-resident utility that slows dow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especially 286 and 386 PCs so that games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that run too fast on these machin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 is a number from 1 to 100,000.  The higher the num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e machine will run.  It will take some experi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exact slowdown that will work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program from memory, type SLOWDOWN 0.  Note that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removed if it was the most recently loaded TSR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t is not recommended that slowdown be run before loading SideK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memory reside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.  If you find it useful, please send a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John Ruzicka, 1614 Fell St. #4, San Francisco, CA 94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