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XMS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Marko Koht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DISK is offered to you "AS IS" without any warranty. I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for you using it, so I can not pay you any if you l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it. It is impossible for me to say this program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 and DOS version you try to run in on - so do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is software were in public domain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eely for what ever purpo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public domain. It's freeware; I grant you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copy and distribute this software as long as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original files and you do not take any kin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my code in your programs or modify it,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 change to get my permission, and make i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ublishing purpose, features included and recognise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SR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echnical data for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BLISHING PURPOSE, FEATURES INCLUDED AND RECOGNISED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 disk driver is published in the hope we will get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at is free. I do not intend to make it all out mysel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hope there is out there someone who is willing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 disk currently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MS (Extended memory on 286 and up with HIMEM or other XMS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- no other memory drivers -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vice drivers may be chained to form larger disks u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ki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izeable/removable -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s 32-bit sector addressing introduced in DOS 4. Thus over 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disks are possible. (Up to 63M disks t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oot directory en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defined DOS disk lik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le with DOS versions from 2.00 to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sted only with DOS 5.0 and 3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ores last format time in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n optionally set environment variables SRDISKn (n=1,2,..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d SRDISK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 to se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izing of the disk without loosing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M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nk-Switch memory support ("The Last Byte" by Ke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w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FIL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erial is distribut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.C        disk formatter source code for Turbo C+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.ASM      device driver source code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.SYS      compile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.EXE      compiled formatter program for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short description of packet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DISK is basicly split in 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 device driver to add the virtual drive in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program to control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installation and how to us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.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stallation can be done following the belo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SRDISK.SYS into you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SRDISK.EXE into some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into your CONFIG.SY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RDIS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into your AUTOEXEC.BAT after the PA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ze&gt; defines the disk size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2.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an accept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RDISK.SYS [d:]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] around the parameter mean it is optional; you must no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options are usually useless. They are ment for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same virtual disk. Some use for them may be found, if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memories are made. The RDISK.SYS in this rele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haining - it may be recompiled to support it thoug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equate CAPABLE in SRDISK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:' is meant to force the RDISK.SYS into the specified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rive is driven by another SRDISK device, thi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into the other SRDISK device. If it is not driven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 device, the SRDISK will try to force DOS to give i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ough my DOS manual states this should be possible,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ke it work (with DOS 5.0), so the driver will later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fferent drive than DOS think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switch is another, more preferable way to append the driv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stalled driver. With it you need not worry abo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OS has given to the previous driver. The appending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will be chained into the same drive;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can then use different drivers and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All drivers may not allow other drivers to be appen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error messages, you may have forgotten to install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eg. HIMEM.SYS) prior to the RDISK.SYS, or you have impro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something. Try to fix the problem. If you fail..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y installing the driver gives you no RAM disk. It is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stalled a floppy driver without putting a disk in the dr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he SRDISK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3. SR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an be enabled by, for example, using command "SRDISK 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ake first SRDISK a 1024K disk. It can be disabl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 size 0: "SRDISK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command to enable the RAM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DISK is self documented. You'll get the documentation by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"SRDISK /?" 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ECHNICAL DATA FOR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is split between the device driver and the SRDISK progra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at ever a RAM disk driver is expected by the DO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multiplex interrupt server at AH=72h. Any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is way a pointer into a data structur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OS parameter block 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k size in K-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/write access flags (read flag is actually enabled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di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lag to tell if the media has changed (set by SR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open files 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inter to the sector read/write function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inter to the memory allocation routine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formation about what kind of memory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inters into next driver in the driver chain and in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SR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DISK.EX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y the drivers internal structures and call i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routine to change the size of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mat the new disk i.e. write the boot sector, FAT(s)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ccording to the format sent t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rries the responsibitity that the drivers structures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t this way because I did not want to bother myself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EXE functions to the driver too. Some program was anywa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are somewhat documented. Also the used struct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re -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if you take advantage of this code, that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change. Version 1.30 has still bet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there is a copyright on code. You'll though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se of getting license to develop a new driver using the SRDI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e for your driver. Just contact me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of g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AM disks loose their contents when power is turned off! Do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valu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is no XMS memory without a proper device driver. HIMEM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 all HIMEM.SYS support memory above 16M limit. HIMEM.SY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Windows 3.0 is reporte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send any modified versions, new drivers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bug reports, suggestions and your love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) to me. If I can, I'll then add them to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he modifications to sources as patches to some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hich you should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a list of every people contributing material to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 it with further releases. If modesty is one of your virtu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you ou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ontribute anything into this driver and I ge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loose it's contents when size is changed, I'll probab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hareware. If I spend my time making this thing, I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(as a student, I need it anyway :) ). I do not mind ge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below address; ALL suppor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sending E-mai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, Bitnet etc. to 'Marko.Kohtala@hut.f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to '&gt;INTERNET:Marko.Kohtala@hut.f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traditional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o Ko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-01451 V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alling Airline QBBS, 24H, HST, V.32, V.42, MNP, +358-0-87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ing mail to me, Marko Koht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