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ONE PASS duplicates of you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d the source disk ONCE and make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DK at any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XMS memory to fully duplicate dis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loppies must be formatted 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D   3.5" +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D   3.5" +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4.8MB not yet supported, nor are PC style floppies (18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comments or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 F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vo Filipovich on CHANNEL1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Westview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, TX 7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.filipovich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lied warran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as you like and pass out to friends... This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lease give credit where credit is due.  I did wri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handy, please drop me a line and say so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nd money, I just want to get an idea if people lik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DK.DOC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