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  (for UPS) w/Zip Entry 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VENTORY MASTER! v1.0        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entory databas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  or  3.5" DISKS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