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CFG! (SYStem ConFiGuration) database program for maintain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EXEC.BAT &amp; CONFIG.SYS fil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ASTERWARE - (C)1990 John G. Kacmarcik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SYSCFG.  SYSCFG is very easy to use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extensiv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SYSCFG, always change to the directory where SYSCFG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SYSCFG will create database files if they don't exist.  Fo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FG from anywhere, you can add this batch file to your batch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directory that is in you 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d \sy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cfg %1 %2 %3 %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batch file you would, of course, change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match where you installed SYS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DD    : Add a configuration to the database either manually,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configuration, or copying another databas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BROWSE : Browse through each record in the database.  To view th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text below the window size without going into the edi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 [PgUp] to view top file (AUTOEXEC) or [PgDn] to view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(CONFIG). To Edit just the Config name and note, press Alt-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ONFIG : Show configuration Names &amp; record Numbers is a men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rite/reboo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DELETE : This choice will ask you for conformation that you wish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 record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XTERNAL OPTIONS (Setup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 You will be asked what drive you boot from and also hav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disk caching, external reboot, and external editor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an external editor, you must enter the FULL PATH to it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be capable of accepting TWO filename paramet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line: e.g. C:\ME\ME AUTOEXEC.#1 CONFIG.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also choose the drive that you want SYSCFG to sw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if swapping to disk is necessary.  The program will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S first and will only swap to disk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FIND   : Search for a text string or go directly to a specific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LIST   : List the record NAME and NOT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ORT   : Sort database records by NAME or by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CAUTION: Sorting will renumber the database!  In case you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mand line option "SYSCFG #1" which automatically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UTOEXEC and CONFIG in the record number following the '#'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VIEW   : View current AUTOEXEC.BAT, CONFIG.SYS, ENVIRONMENT &amp; LAST SYS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       : Quit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has online editor command help by pressing [F1]</w:t>
      </w:r>
    </w:p>
    <w:p>
      <w:pPr>
        <w:pStyle w:val="PreformattedText"/>
        <w:bidi w:val="0"/>
        <w:jc w:val="left"/>
        <w:rPr/>
      </w:pPr>
      <w:r>
        <w:rPr/>
        <w:t>Type SYSCFG /? or /HELP to display command line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options are:</w:t>
      </w:r>
    </w:p>
    <w:p>
      <w:pPr>
        <w:pStyle w:val="PreformattedText"/>
        <w:bidi w:val="0"/>
        <w:jc w:val="left"/>
        <w:rPr/>
      </w:pPr>
      <w:r>
        <w:rPr/>
        <w:t>*SYSCFG ![name_string] will automatically reconfigure the compu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UTOEXEC.BAT and CONFIG.SYS files found in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AME that matches the configuration name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llowing the '!' if found. (Don't type the '[' or ']'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Up to the 1st three words in the name can be search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YSCFG #[record#] will automatically reconfigure the compu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EXEC.BAT &amp; CONFIG.SYS files found in the recor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umber that matches the number immediately following the '#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it exists. ( e.g. SYSCFG #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NOTE: One the above two command line options, adding a /BOOT switch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boot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/L will List configuration NAMES and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/N will list configuration record NUMBERS and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SCFG /$[text_string] or SYSCFG /=[text_string]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- will search the database for the text string immediately follow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/$ or /= (up to three words)  &lt;the /$ was added for batch file use&gt;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/DUMP  will dump records to text files (AUTOEXEC.#1,CONFIG.#1,etc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You can edit them with your favorite editor &amp; import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 in!  The syntax is the same for importing recor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/SETUP  will let you setup SYSCFG for a different boot drive, cac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ushing and/or external reboot and editor op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/REGISTER  will let you register SYSCFG if you have receive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number from the author.  This will remo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L the shareware screens.  AFTER you register the program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you can run an EXE file compression program on SYSCFG lik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KLITE or LZEXE.  The registration procedure will NOT wor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SYSCFG.EXE is compressed.  It can be compressed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.  (See ORDERFRM.DO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-LT  will make the title screen more readable on Lap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/Huh will show you the name of the last configuration SYSCFG wr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CFG /MENU  or /M will list up to 24 configs in a menu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rite/reboot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are always welcome!  Phone: 215-437-9668 or call The</w:t>
      </w:r>
    </w:p>
    <w:p>
      <w:pPr>
        <w:pStyle w:val="PreformattedText"/>
        <w:bidi w:val="0"/>
        <w:jc w:val="left"/>
        <w:rPr/>
      </w:pPr>
      <w:r>
        <w:rPr/>
        <w:t>AVI/MASTERWARE BBS - 215-437-7085 or write to MASTERWAR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2442 Tilghman, Street #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Allentown, PA 181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 Special thanks to KEVIN BEDNAR for his greatly appreciated help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gistration and memory swapping procedures.  Also special than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RAIG GAUMER (ET) and ED BACHMAN for many great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!!! SPECIAL NOTE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are registered, keep a record of your NAME, PHONE NUMBER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AL NUMBER EXACTLY AS THEY APPEAR ON THE TITLE SCREEN.  If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you see a later (ShareWare) version of this program on a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wherever, download it and you can register it by typing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ollowed by the /REGISTER switch. (e.g. SYSCFG /REGISTE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then enter your name, etc. and register the program at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st to you!  The shareware and registered EXE fi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.  Entering your registered information will turn of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 NOTE *** THE BUILT IN REGISTRATION SCHEME WILL NOT WORK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E FILE IS COMPRESSED WITH PKLITE or LZEXE.  AF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, YOU CAN RUN AN EXE FILE COMPRESSOR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ROGRAM IF YOU WISH.  (PKLITE IS MOST RELIAB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