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 Data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 O D A Y I 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IS is a little utility for making todays date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tch files. This is accomplished by creating a 0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 (which is deleted) and then determining it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n environmental variable called TODAYIS in the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you need todays date for some op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king a ZIP file everyday of your databases inde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filename as the date it was backed up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a:\%%TODAYIS%% C:\DATABASE\*.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days date was Sept. 22, 1992 this would make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*.IX files in the C:\DATABASE direct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092292.ZIP and place it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IS is suitable for ANY operation where you need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able 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IS is FREEWARE. It may be freely copied, placed on BBS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17 Yum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Y 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2)781-4303 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2)781-4975  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ogic System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TODAYIS.  DataLogic Systems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resulting from the apparent or actual use of TOD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ntal or physical).  The program provided is not guarante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its ultimate use. 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sponsibility for use and may not 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