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     ####       ###       ####     #   #     ####      #####  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#   #     #   #     #         #  #      #   #       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####      #####     #         ###       ####        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#   #     #   #     #         #  #      #           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#   #     #   #      ####     #   #     #         #####      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1 by Thomas Oph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'S THE USE OF TRACKP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know what happens when you reboot your computer and there i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system in your boot drive... Usually, a simple messag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 Non-System disk or dis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and press any key when ready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MS-DOS 5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ine being the boot program of that disk. This little friend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ting in sector 0, waiting for a user trying to boot his disk. An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oing a demanding job then, he just types this dull messag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ine that his life is only frustrating... often, this ends in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c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Pic changes the boot sector of non-system disks. If you un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boot such a disk, a 320x200x256 VGA picture is displayed and i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in a much nicer way of the boot problem. The picture is stored on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ed by DOS. You can use TrackPic with every formatted disk and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pictures - without losing data or a single byte of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DISKS/DRIVES CAN TRACKPIC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Pic works on every standard MS-DOS formatted 360k, 720k, 1.2M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4 MB disk. If TrackPic detects a non-standard number of sides,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s per track or sector length, the disk is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 can be empty or full of files - Trackpic only manip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sector and formats tracks never used by DOS. No other system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 of the disk are changed and from the DOS view, the disk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before. Nothing does happen to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Pic uses tracks that lie behind the ones normally us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disks with smaller capacities (360k, 720k),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though TrackPic compresses the picture, it won't fi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verride the safe track limit with the /o option if you thin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supports more than the number of tracks given below.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it dangerous and could damage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 Tracks Bytes  Comment                    If picture does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 ------ ------ --------------------------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4 MB 80-83  73728  every picture can be used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MB  80-83  61440  ~99% of all pictures fit   cut 10-1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0k    80-83  36864  ~75% of all pictures fit   cut som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0k    40-41  18432  ~40% of all pictures fit   use less detail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py a disk with a TrackPic boot sector using a normal DOS dis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the picture will not be copied because it is out of DOS's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 of the disk will display the text mode message when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I say that the disk shouldn't be write protected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TH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TrackPic boot sector and the picture on a diskette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an PC with compatible DOS and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the picture when trying to boot the disk, a VGA car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no VGA card present in the system or a sector read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loading the picture, the normal "Non-System disk..." messag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cture's fade-in effect is done with BIOS calls to change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. Although the time of the vertical retrace of your CRT is u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, on slower computers it is possible that, starting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some flickering occurs. On a 20 MHz 386 I have no problems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at 10 MHz or slower, most VGA BIOSes flicker. You can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de-in effect with the /f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Pic can only use VGA (MCGA) 320x200x256 pictures in "raw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 picture consists of a palette and the pixel data, which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wo sepe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lette file should have the extension ".PLT". Its length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8 bytes and it consists of 256 records of R,G,B color information (0-6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like "VGA CAD" or "VGACAP" produce such a file, but with a 7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and perhaps some chunk bytes at the end. VGACAP i.e. uses 777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To read both types, raw and with the 7-Byte header, TrackPic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directly if it is 768 bytes long or skips the first seven by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cture file sould have the extension ".BLD". When using the raw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length is 64000 bytes (200 rows with 320 pixels each). Again, VG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GA CAD have a 7-Byte header which is treated in the same way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lette file. The GIF picture viewer PICEM can also save this form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the extension ".BAS". Picem doesn't save the palette. (WH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the picture file length is &lt; 64000, TrackPic thinks the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compressed. As an example, the DEMO.BLD file that cam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rackPic is already compressed. You can't use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interest, I could implement a GIF or PCX loa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OW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possible ways to invoke TrackP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. TRACKPIC &lt;pal-file.ext&gt; &lt;pic-file.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giving two file names on the command line of TrackPic, th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used to read the palette (first) and picture data (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&gt; trackpic screen00.plt screen00.b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use the files "SCREEN00.PLT" and "SCREEN00.B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. TRACKPIC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only one file name (without extension!), TrackPic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 file adding a ".PLT" extension to the file name and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dding a ".BLD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&gt; trackpic screen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, like above, use the files "SCREEN00.PLT" and "SCREEN00.B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.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.1  /B  -  install on B: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Trackpic uses drive A: to install, because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from this drive. If for any reasons you want to use B: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makes i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.2  /N  -  No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option is used, the user is at no time prompted for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there is no disk in drive A:, TrackPic ab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there is a disk in A:, TrackPic directly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there occurs a read or write error, TrackPic aborts at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.3  /V  -  re-read picture and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having installed TrackPic on the disk, all used s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s are again read and the picture will be display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has errors or if it is unreadable, the disk may be faul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rive doesn't support tracks &gt;=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a VGA card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.4  /R  - no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written to the disk are always verified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switch, you can turn off this feature. But this only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r two seconds and makes the whole act a little less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.5  /T  - Test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this option, TrackPic doesn't return to DOS when read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oots your machine to directly test the new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you use the /B option, your computer boots from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.6  /F  -  Fade-i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like the effect of the picture fading in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is too slow to do this flicker-free, you can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off with this swicth and the picture is display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.7  /O  -  Override safe track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TrackPic refuses to write pictures to disks wh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fe track limit would be exceeded. That's normally the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, detailed pictures on DD disks. When you use the /O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ck lim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autious! On a 360k disk, the normal maximum track is 41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ll 64k picture would require tracks 40-53. When us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uch an extreme case, your disk head will certainly ba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barrier. I had no problems with that - but be very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ASY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 picture file and want to use it as a boot pic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one way how you can do it, with just a few PD/share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load VG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isplay the file on screen in MCGA 320x200x256 mode (with PICEM,CSHOW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ress ALT+F4 to save the screen to disk (VGACAP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quit your image viewer - there are now files SCREENxx.PLT and SCREENxx.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ype "trackpic screenXX" and there you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share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CAP      Copyright by Lawrence Gozum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GA image capture program, creates .BLD and .PL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EM       Copyright by John B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F viewer, can save picture in .BAS format (&lt;=&gt;.B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HOW       Copyright by Canyon State Systems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er for multiple imag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LAB      Copyright by Lee Daniel Crocker and the Stone Soup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t to rescale and manipulat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can be copied freely. Every good FTP side should carr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ate the authors for their efforts if you use their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 tested this software carefully, you use it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not be responsible for any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copyrigh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ate persons can use TrackPic, but for personal use only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Pic boot sector on a commercial disk or a freeware/fairware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is strictly forbid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it and your name isn't David Rasche, send me $10 o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it is worth to you for my time and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name is David Rasche, send me a photo of Sus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nd $15, you'll get the latest enhanced version of Track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urope: $12 or DM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as Opheys, App. 88     Internet: iws9012@eva.fmi.uni-passau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z-Stockbauer-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8390 Passau, Germany     e-Mail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.: 0851-73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