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MEM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Targ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  Memory trac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  Miscellan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  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INTERPRE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 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1   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2   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 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1   Backgrou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2   Combined EMS and XMS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is a program which helps you find out how much mem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. It always tracks conventional memory usage; it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expanded (EMS) and/or extended (XMS only)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ets itself up to track usage of whichever typ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RACKMEM can provide a continuous display of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condary monitor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ead section 3, INTERPRETING THE RESULTS, so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arious pitfalls in the memory-tr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requires DOS version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will track only extended memory managed by an XM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manager, such as HIMEM.SYS. Other programs, such a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6-to-the-Max, also provide XM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requires only about 2.5K of conventional memory (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ypes of memory are being tracked)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ither EMS or XMS. Thus, it should be able to work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tinuous display is desired, TRACKMEM require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See the discussion of the "-2" option in section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quick summary of the usage and options of TRACK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RACKMEM with the option "-?", or with no argumen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imilar summary. Complete explanations may be foun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trackmem [options] target_program [target_program_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_program          The name of the program who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 is to be track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 be in the curren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directory list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_program_options  The command line for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              Do not track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                Do not track extended (X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                Track only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quivalent to -e 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              LOAD: use this option if TRA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0 bytes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                Displays memory usage continu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onda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case-insensitive, and may 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is not in the public domain. All the file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by James W. Birdsa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programs contained in this archiv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5 shareware registration fee ($50 per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) licenses you to use TRACKMEM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For the purposes of this license, commercial us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an employee of an incorporated entity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's work for that entity. Commercial users who nee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censes will find it cheaper to negotiate a site lic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Since TRACKMEM is licensed by number of simultane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er-copy, most commercial users will not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two licens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also receive update notice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titled to use future versions without furth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services are accurate and correct, the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 but not limited to, loss of profit, data,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must be called with at least one argument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If TRACKMEM is called with no arguments, i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message and exit. Any TRACKMEM options must come befor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on the command line, since all arguments afte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are assumed to be for the target program. Any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rrect options will also cause TRACKMEM to print a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writes its output to the standard error (stderr) stre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fely use the DOS output redirection operator "&gt;"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target program; TRACKMEM's outpu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creen. You can also use the DOS pipe operator "|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of the target program to another program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output of TRACKMEM will reflect only th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program. If you wish to measure the memory usag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must invoke TRACKMEM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EM FOO.COM | TRACKMEM B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Targ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rget program is specified in much the same way a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You may specify the entire path and filename, or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ath or extension. If you leave out the path, TRACKME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in the directories specified in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f you leave off the extension, TRACKMEM firs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COM", then "filename.EXE", in each director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is actually better at finding programs than DOS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have a program C:\BIN\DOCS\FOO.COM and the directory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, TRACKMEM can find FOO.COM from "DOCS\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has a variety of options to modify its function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 ("-x" is the same as "-X") and may no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xe" will not have the desired effect, since only the "-x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; "-x -e" should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Memory trac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specify which types of mem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 Note that conventional memory will always 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.1 -e N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disables the tracking of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.2 -x N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disables the tracking of extended (X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.3 -c ONL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only conventional memory to be tracke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tracking of both EMS and XMS memory.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 -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.1 -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MEM tracks conventional memory by intercepting calls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new amount of free memory after every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Some programs never make any memory management calls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EM to report that 0 bytes of conventional memory were used.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ption partially gets around this, by determining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immediately after it has been loaded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RACKMEM will print a message indicat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re detailed explanation, see section 3,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.2 -2 Dynam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, TRACKMEM provides a continuous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used by the target program, and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ree, on a seconda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encountered, TRACKMEM attempt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color or monochrome) of the primary monitor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primary monitor's type, it will print a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recognize the primary monitor's type, the seconda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of the other type (i.e. if the primary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secondary monitor must be monochrome, or vice versa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onitor must be in an 80-column text mode; i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in a graphics mode, random garbage will be display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monitor is in a 40-column text mode,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condary monitor is in an ordinary 80 by 25 tex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on the bottom line; otherwise, it will be on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econdary monitor, wherever that may apprear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DO NOT USE THIS OPTION IF YOU DO NOT HAV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! If you are lucky, nothing will happen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reates Upper Memory Blocks (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to-the-Max, EMM386, QRAM, etc.) and there is a UMB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econdary display would appear, then you will corrup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re, possibly leading to a system crash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AM utility (which comes with QEMM) or equivalent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into addresses ordinary occupied by display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corrupt the running program! So don'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secondary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ffffff/ uuuuuu  EMS: fffffK/ uuuuuK  XMS: fffffK/ uuuuuK   (free/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fffff" is a decimal number indicating the amount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uuuu" is a decimal number indicating the amount us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Conventional memory ("DOS") is reported in bytes;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in kilobytes. If EMS and/or XMS is not being tra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s will be replaced by a line of dashes "---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or any syntax error on the command line, causes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displayed. No proces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PRE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ntional memory tracking shows how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e before the target program was run, the minimum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le the target program was running, and (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) the maximum amount of memory which the target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limitation to the conventional memory tracking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updated when a memory management call to DOS is mad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make any such calls. In some cases,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obtained, as discussed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 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DOS programs: COM and EXE, typical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ching filename extensions. When a COM program is load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he whole of the largest block of free mem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good programming practice for such program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they actually need and free any par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they don't need. If a COM program performs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, then TRACKMEM will correctly report the amoun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f a COM program does not perform an initial resizing b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dditional memory, TRACKMEM will report a maximum-us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amount will depend on how large the initial block w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is does not occur often (since the initia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ONLY free block larger than a couple hundred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requests made before resizing will usually fail)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COM program does not perform an initial resizing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dditional memory, TRACKMEM will report that it used 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suggest using the -l LOAD option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f limited use for COM programs; it will simply cause TRA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 size of the ini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 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programs have a more complicated file format;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a recommended maximum size are both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is interpreted by the DOS program loader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XE program makes any memory management calls to DOS, TRA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ly report the maximum amount of memory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E program does not make any memory management calls, TRA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at it used 0 bytes of conventional memory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l LOAD option. In this case, the LOAD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, depending on how the recommended maximum size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header. If the recommended maximum size is set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free block, then TRACKMEM will correct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requested by the program. If the recommend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set larger than the size of the largest free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EM will report the size of the largest f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of EMS and XMS is comparatively straightforward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explicitly request either type of memory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actual amount required cannot be hidden the way it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(unless the program simply allocat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 and performs its own suballocation). Howev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n which TRACKMEM may produce misleading results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Backgrou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device drivers and TSRs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) available which use EMS and/or XMS. Primar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k caches and RAMdisks; others may use EMS and/or XM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ata, reducing their size in conventional memory.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normally cause problems with TRACKMEM, unless the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EMS or XMS while TRACKMEM is running. Since TRACKMEM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MS or XMS request came from, it cannot filter out reques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get program. If you suspect that such a program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EM to produce incorrect results, try disabling tha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running TRACKMEM on the target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 Combined EMS and XMS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important memory managers, such as Q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to-the-Max, which provide both EMS and XMS memory ou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general memory. This causes allocation of EMS memo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XMS memory available and vice versa. If you are u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manager, and you are using TRACKMEM on a targe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oth EMS and XMS simultaneously, TRACKMEM will probably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rogram used much more EMS and/or XMS than it actual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rder of EMS and XMS requests, TRACKMEM may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each type was used as the total actual usage of bot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most programs will use one type in p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can be directed to use only one type. If only on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TRACKMEM will report accurate results. Alternat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gard the EMS or XMS usage as reported by TRACKMEM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as the total usage of both types, but this is not a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T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. It is much easier to send upd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Also, please specify what sort of archive (ZIP, ZOO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UNIX shar) 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 NOT PROVIDE AN EMAIL ADDRESS,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UPDATES. YOU WILL NOT RECEIVE MINOR VER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MAIL ADDRESS IF YOU HAVE ANY WAY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