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to wid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security level display in TPA editor portion of BYTE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d no problems, but was visually un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 Report :    Inter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