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By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        P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nu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nual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 TP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 Update (T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a Tes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Down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Left i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ing of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of Name (Own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-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-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i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tur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Bytes (Users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Re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l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ly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Setup (hints and t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t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Date (Last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ting Field Data (Ctrl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Flag in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ing Data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ling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rd Part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s of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grad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Info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ekl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ekly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arl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arly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this documentation nor the programs are out of beta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expect some rough edges.  Most of them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 though, the code we have put much eff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s flawles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 was compiled quickly to allow the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you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xcuse this documentation release, as it will impr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ake time to thank my wife and family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ience shown over the past months as we laboured faithfu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a patient lot, which I am thankful for as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heir patience over the next few months on other project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provide you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lso like to thank Fred Clark as if it were no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then PCBoard would not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Terry and all the staff at CDC also have condolences com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 instrumental in creating PCBoard v14.5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forgive me for the documentation, I am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echnical reports, and documents.  I will attempt to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too technically oriented document, whil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all the details necessary to quickly install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also attempt to provide you an easy access to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to configure all the specific details that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per operat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lso like to take time to thank you for reviewing ou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sidering it as an option for distribution of by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so kind as to provide us with feedback as to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cumentation, our product in general and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onsider providing you with a quality product that mee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tmost importance.  If this product fails to meet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us know where we failed, what we could have do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 better, or why you chose not to use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ppreciate your time and effort in reading our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ry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time to read this file, and pay close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of this system, especially in regards to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roper use of PWRD file and this system can caus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xpected results.  The PWRD settings will take control, and TU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t bytes to the us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n Ultimate Byte System you ask ?  Good question, an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s many answers as those who ask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ttempted to meet as many of those needs as varied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till maintaining a fast, flexible and reliabl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ing byte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lso gone to great lengths to integrate TUBS into PC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y as possible.  This includes, but is not limited to, u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and displays as closely matched in layout and color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ormal PCBoar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NOT display at any point to your users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ement, nor mention of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our products support the PCBoard @ color and naming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ow sysop generation of many user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written the system completely in Borland C to obtain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has been tested in Networking environments, an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, 3.31 and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has been written to work correctly under DesqView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testing has not been done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looking for some reliable beta testers for future projec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terested, please fill out the enclosed form and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 have online beta distribution doors, allowing insta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latest beta cod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Byte System (called TUBS from here on)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s many different byte configurations as you have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is in itself is not unique, the fact that you can h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s, byte ratios, file/byte ratios, daily limits (as PCB does n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limits (amount allowed each logon), weekly limits,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or annual limits to name a few of the combination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lexibility never before available to PCBoar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flexibility is only limited by your imagin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 user a weekly limit for example, and let them use it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 pay system can have upload ratios as well as daily, 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or yearly bytes distributed  to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y board can now sell bytes, and have byte accounts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control over file leaches.  At least if a file leach wan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have to pay for 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ard can use both account bytes and upload/download ratio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a user a limited number of bytes free each month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: give a user 4 meg per month, when it is finishe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th period will run on ratio alone or wait until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month 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is flexible enough that only your imagination can h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on the bytes configuration and account configura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is is accomplished using absolutely NO events, this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will get their bytes accurately all the time an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bytes will adjust upon expiration level as defined by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user is completely configurable by the SysOp!  Now YOU hav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plete control over who gets bytes, how many,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items worth noting though, if a user downloa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bort transfer, and it is not counted by the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 transfer, then TUBS will NOT take these byt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, which is only 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ystem does not use events, we had more flexibility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, have chosen to have the accounts reset upon actual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, and year lengths rather than calendar weeks, months and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if a user starts using the system on August 6th 199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 Thursday, then their week will reset on Thursday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will fall on the 6th of the month, and the year end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months later or on August 6th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, we felt this led to better control of account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 on the part of the sysop.  Not to mention a mor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bytes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every attempt at accuracy has been made, this manual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etails that may not reflect exactly what you see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the documentation is written after the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phases, and usually will be a short period of time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release of an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include update files, and history files with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dentify any changes to the current release that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y be different that as describ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S is not freeware nor is it public domain software, but i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All documentation, source code, programs and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righted and remain property of Platinu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Version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ot difficult I will mention how our file name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Beta version # may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ltimate By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�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a Beta release of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erals prior to the beta (�) symbol are the actual c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and will not change during the release of this c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s after the beta (�) symbol are the actual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release versions have minor and major numerals such as the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bov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change to the working code will render a new beta number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, addition or deletion will increase the minor number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to the codes features will usually be a major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during the beta cycle to accurately trac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 that is being released, and to keep the late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code is released into production, then the beta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numerals will be removed from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ed production release is early October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lets get through the legal stuff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, or any of its associates are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suffered as a result of use of this software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use or improp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ssume no liability for any losses incurred, either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as a result of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ld no responsibility for your inability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your hardware configurations, software configur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reason not mentio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has been tested at our sites, and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eta format.  You agree to assume full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ces incurred as a result of use or 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Daily Accounts (similar to  PCBoard accou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WR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rrects problem with midnight rollover and loss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Monthly Accoun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has preset byte limit for month rather th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Annual Accoun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has preset byte limit for year rather th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le Ratio Accounts with definab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yte Ratio Accounts with definab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le and Byte Ratio together with definab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Upload credits allowable to non rati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credit user with uploads who ar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io accounts, but on Monthly or Annua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Lock Out of specif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fault settings of Session Bytes, Daily Bytes a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ndividual users can be set different than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ase Baud rate and Factoring allows flexible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allocated based upon current session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greater control over Display User Info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f user is found in PWRD, TUBS will honor PWR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yte ratio can be calculated on Session Bytes or Actual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No need for DEPOSIT doors on Monthly or Annual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Runs automatically and is completely maintenance and even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mo File will allow 60 days fre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mo Key does not need to be downloaded from support boa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ysOp definable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mplete integration into PCBoard, transparen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an run with some user on TUBS and others on PCBoard's PW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file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utomatic control over accounts upon user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utomatic Update possible for sysop changes in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one change to the Security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users of that specific level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er switch to disable this on user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mall Code, allows shelling to TUBS.  Executes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ing it appear invisibl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aily Limits can be enforced by security level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abled, relying on session limi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ession Limits, allow control on per session limi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ing Daily limits to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r monthly or annual accounts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able daily lim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Maintains full PCBoard security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PCBoard to have full control over FREE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rmal FS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stem allowing maximum flexibility in the distribution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accounts are limited only by SysOps imagin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flexible byte distribution system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been running this code for several months on bo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and multi-node (PCBoard /U) systems, with no user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loss of bytes to 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the safeguarding of users bytes is sacred, and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recaution to ensure your users neither loose byt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iven wrong amounts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very few reasons the bytes will not be allotted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are system failures on the part of PCBoard or hardware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for whatever reason looses download information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ount the download as successful, then we will not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yte removal and additions are controlled by PCBoard'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quick installation see the installation s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file, or enclosed file QUIC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able list key functions availabl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 Help (Context sensitive - not in 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    Help (Generic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       Up to next field abov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TAB       Moves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Moves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  Moves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Discard any changes made in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be challenged when pressing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turn to previous menu, or ab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pending up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       Move between screens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NOT write to file with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PA editor will write change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        Move between screens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NOT write to file with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PA editor will write change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        Will save current record, and exit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Home       First fiel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END        Last fiel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U          Undo Key - will undo th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rl - U will work on any field on curre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 after using PgUp or PgDn, the Ctrl-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undo information automatical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         Toggles between Insert and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will be underline in overtype and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Beginning of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End of text in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rrow     Right one character in current field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.  Will NOT move to next field upon reach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      Left one character in current field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.  Will NOT move to previous field upon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Right      Moves right one word in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Left       Moves left one word in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Backspaces on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Deletes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Y          Deletes from current position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T          Deletes word to right (or from current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current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Backspace  Deletes word left.  (or from current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ing of current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Rt Arrow    Moves right one field, will roll around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Lft Arrow   Moves Left one field, will roll around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ting Data to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set one or any number of fields while in a sing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field to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field to be reset, press CTRL-U, the original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as many times as you wish as long as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urit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anged screens (PGUP or PGDN) then the values are semi-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ave to be reset manually, or the changes can be abor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v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moving from one screen to the other, the data will be saved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rea, however will not be saved to disk until you press F10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pressing ESC to exit, you will be warned of a possible loss of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ish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[ Security File Editor ]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Base   Fac File  Byte   R  U  R  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r   Initial    Session     Daily     Baud   1/  Ratio Ratio  T  L  s  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vl    Bytes      Bytes      Bytes     Rate   100  ?:1   ?:1      P  t  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        ��[ Abort ]������������������������Ŀ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        � Are you sure you want to abort? N �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        �������������������������������������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    2000000     500000     800000    2400  100    1     1   N  Y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4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5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6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[ The Ultimate Byte System V1.0�3.7 ]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key inputs are ASCII characters from 32 to 254 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are prompting for specific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tes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to control security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, Daily Limits, Base Baud Rate, Ratio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llows control over individual user information,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considerable amounts of information on the screen in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open to suggestions on what a better implementation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listen to all suggestions, and will decide ourselv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suggestion is, and may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Manager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s System Manager open screen provides you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ve between the options by using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up or down, or by simply pressing the first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option will be selected by press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Figure 2 for an example of the System Mana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ltimate By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�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</w:t>
      </w:r>
      <w:r>
        <w:rPr/>
        <w:t>Main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Security File Edi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TPA Edito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Exit T.U.B.S. S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tinu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urity File Editor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his option will allow editing of the Security file data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which includes items such as Security Level, Initial Byte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ession Bytes, Daily Bytes, Base Baud Rate, File Ratio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Byte Ratio, etc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ee the section on Security File Editor below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PA Editor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his option will allow editing of individual user account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locking individual users out of the door, etc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ee the section on User File editing below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xit T.U.B.S. S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xit the system manager to DOS, this function is the s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s pressing the ESC key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file is edited using BYTESM.EXE, and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user specific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s going from left to right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Number of Row:  This serves no purpose other than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w where you are in the securit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does not correlate in any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urity levels, nor do th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ed to be in ascending order, or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ing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 is an example of the Security File Editor Screen with on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[ Security File Editor ]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Base   Fac File  Byte   R  U  R  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r   Initial    Session     Daily     Baud   1/  Ratio Ratio  T  L  s  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vl    Bytes      Bytes      Bytes     Rate   100  ?:1   ?:1      P  t  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    2000000     500000     800000    2400  100    1     1   N  Y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4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5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6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[ The Ultimate Byte System V1.0�3.7 ]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 of User (Usr Lv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ecurity Level of user, when user security level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s associated with this level will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itialization Bytes (Initial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Account will be initializ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ssion Bytes (Sessio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is the default amount of bytes given to a use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ome conditi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 )  Base Baud rate, as mentioned below can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lue.  See Bas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 )  Factoring Value - as mentioned below can affect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3 )  Daily Limits CAN NOT be exceeded, if they are lower tha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, or some bytes have been already downloaded tod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ily limits will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AILY LIMITS IS SET TO 0, THEN IT IS ASSUMED THA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 WILL NOT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Daily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4 )  If Real Ratio is set, then the actual ratio is give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sessio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Real Ratio is larger than session bytes or daily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both session and daily bytes will be impo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Daily Bytes, Session Bytes or Real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5 )  If File Ratio and/or Byte ratio is set, and ratio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then zero bytes will be granted, regardless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ession bytes with Base Baud rate and Factor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ssion Bytes * ((Current Baud Rate/Base Baud Rate) * (Factor Value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9600/2400) * (200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(( 4 ) * ( 2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8 = 8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2400/2400) * (200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(( 1 ) * ( 2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2 = 2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300/2400) * (200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 (( .25 ) * ( 2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 .5 = 5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et as 2:1 seems useless, however if factor is set to 125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ould be easier to use than say an odd baud rate in bas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9600/2400) * (125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(( 4 ) * ( 1.25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5 = 5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2400/2400) * (125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(( 1 ) * ( 1.25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1.25 = 12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300/2400) * (125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 (( .125 ) * ( 1.25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 .25 = 156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ily Bytes (Daily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WILL NOT be exceeded in one calendar day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ettings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AILY LIMITS IS SET TO 0, THEN IT IS ASSUMED THA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 WILL NOT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normally have the same limitations as PCBoard'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on midnight roll ov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se same limitations can apply in certain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y are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you should be able to let a user go past midn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get full bytes the following 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Baud Rate (Base Baud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ilar to the Base Baud rate as in the PCBoard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se Baud rate is set at 2400 baud, and a user logs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00 baud, twice the bytes will be allotted for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the above is affected as well by the Factoring Value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 are doubled, tripled, etc using the Bas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aily Limits are STILL enforced for all account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ttings of Base Baud rates or Factor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Unless Daily Limits are disabled by a zero sett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toring Value for Base Baud Rate (Fac 1/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thematical factoring value for bas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ew concept to base baud rate, and allows you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etter control over base baud rate than previous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et in 1/100ths, meaning a value of 100 is equal to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125 is equal to 1.25 in mathematic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se baud rate is 2400 baud and the base baud rate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ero) or 100, then the factoring is done as done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, if a user gets 100K at 2400 baud they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K at 4800 baud, 400K at 9600 bau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owever a 300 baud user was online, they would get only 12.5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8th the value of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ing adds a new twist and multiplies or divides by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, rather than just by one as is the norm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actoring set to 200 (200/100ths) then the same user ab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baud would still get 100K.  However, a 4800 baud user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K and a 9600 baud user would get 8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ly, a 1200 baud user would get only 25K and a 300 bau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get only 6.2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encourages higher speed and penalizes lower sp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eater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 (D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urned ON the Display User Information at Login i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UB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urned OFF the Display User Information at Login is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Ratio (File Ratio ?: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ratio required for the File Ratio to be enforc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2:1 you will be granting two files for ever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1:1, you will be granting one file for every fil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n the side, our ratio system will run smoothly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grief or be caused no grief if you are using PCBoard's UPC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CRED flags for instant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 in mind however that PCBoard's credits will apply to AL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UBS will only credit based upon user levels in 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will be granted based upon Session Bytes 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 and Daily limits will be honored in all rati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l Ratios see Real Ratio further down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 Ratio (Byte Ratio ?: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ratio required for the Byte Ratio to be enforc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2:1 you will be granting two bytes for ever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1:1, you will be granting one byte for every byt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n the side, our ratio system will run smoothly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grief or be caused no grief if you are using PCBoard's UPC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CRED flags for instant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 in mind however that PCBoard's credits will apply to AL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UBS will only credit based upon user levels in 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will be granted based upon Session Bytes 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 and Daily limits will be honored in all rati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l Ratios see Real Ratio further down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load Processing (U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omewhat critical flag, and should be used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P flag will NOT provide for upload/download ratio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credit additional bytes in the user account for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 Ratio is still used for the upload credit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ratio is NOT considered at all in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for boards with Monthly or Annual accounts to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boards that call out long distance to ga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, and have pay members, to in effect 'pay' or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for contribu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should be used with some degree of caution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sers will upload any and all files to obtain additional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should not be as severe in this case as with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systems however, as users are just obtaining 'addi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et Periods: (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can be set to either N, D, W, M or Y for Not used,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ly, Monthly or Y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will reset account bytes to initial bytes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file for users security level based upon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val period for this flag is per user, and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the user first started using the TU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"Y" for yearly resets, the account bytes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bytes on the annual anniversary of the date shown 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"M" for yearly resets, the account bytes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bytes on the monthly anniversary of the date shown 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e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"W" for yearly resets, the account bytes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bytes on the weekly anniversary of the date shown 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"D" for yearly resets, the account bytes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byte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of this can not be adjusted, as last reset dat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online, and the reset takes place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accounts will however not normally have the midnight rol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 of bytes associated with  PCBoa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matter of fact, a user could be granted both days by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ogin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would have to let the user know this w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accompl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makes T.U.B.S. operate exactly the same as PCBoard's 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e added flexibility of upload credit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, while not affecting the other levels, as UPC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CRED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W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IMPORTAN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rs security level has any information other than zer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WRD file, then TUBS will ignore the user, and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e same bytes as indicated in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S will also display the bytes allowed in this se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s provided by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NOTE :  TUBS will ONLY display the user info if the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fo at Login" is set to NO in PCBOARD.DAT, a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fo is set to YES in the TUBS Security Fil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isplay User Info section in this documentation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if you use the "Display User Info at Lo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Setup (Options #1 - top right hand side of screen)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splay User Info is set to NO, then TUBS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formation, and will appear seamlessly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splay User Info is set to YES, there are possibl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PCBoard display and the TUBS display will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an uneven flow to your screen display,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less desirable displa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NO display at all, set the Display User Inf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File to NO for that specific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ee Display {Dsp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nfo displayed in TUBS will display all the data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CBoard, plus ratio information if used for the specific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n account, bytes in session, and reset frequency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recommended that both displays be us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 recommend for clean displays, and a cleaner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that the Display option in the security is the ONLY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Byte ratios are provided for the user and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can adjust the ratio required (1:1, 2:1, 3:1, etc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the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a File Ratio Enforcement as well as a byte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s are in line then the Session bytes ar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  ( this can be over ridden by the daily bytes field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ily bytes setting, and total bytes downloaded by user toda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Ratio Fails, FILEFAIL will be displayed to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bytes will remain f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Byte ratios are provided for the user and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can adjust the ratio required (1:1, 2:1, 3:1, etc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the Byt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a Byte Ratio Enforcement as well as a byte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ytes are in line then the Session bytes ar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  ( this can be over ridden by the daily bytes field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ily bytes setting, and total bytes downloaded by user toda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yte Ratio Fails, BYTEFAIL will be displayed to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bytes will remain f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al Ratio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 If both File Ratio and Byte Ratio are set, both level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the user for any bytes to be allocated i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cases the daily bytes will control maximum for day i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allows defining ratio calcul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valid values. ( N/S/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flag disables the ratio system for all users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flag sets ratios at Session Ratios for users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flag sets ratios at Real Ratios for users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Ratios : ( S setting in 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Ratios will distribute bytes based upon setting i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atios are in line, the full session bytes will be allo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, provided the daily flag is either NOT set, or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total daily allo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Download Bytes will still control overall bytes per da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is set to zero, in which case Daily Lim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Ratios :   ( R setting in 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as provided to give you the ultimate in flexibilit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have bytes allocated on File/Bite ratio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ratio rather than the allocated amount in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till requires the ratio to be in line prior to al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Ratios will distribute bytes based upon the following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all File and/or Byte ratios MUST be in line as se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YTE ratio is NOT used, then Real Ratio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nder Real Ratio will be distributed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Total Bytes Uploaded * Byte Ratio ) - Total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if a user has uploaded 100,000 bytes and h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,000 bytes, with the ratio set at 2:1, then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byte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00,000 * 2 ) - 100,000 = (200,000) - 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100,000 byt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a user uploaded 350,000 bytes, downloaded 500,000 byt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tio of 5: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350,000 * 5 ) - 500,000 = 1,250,000 bytes remain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All bytes allocated under Byte Ratio and/or File Rati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Session Bytes or Real Ratio system will comply wit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and daily byt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in the above situation of 1.25 meg remaining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 were set at 800K and the daily bytes wer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ould be allotted 800K upon first login of the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ontinue to get 800K or the Daily limit of 2 meg les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bytes until the daily maximum wa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LY the byte setting is used this can be used in a fash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ctual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Ratio is NOT considered in the calculation or allo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ytes, therefo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uploads 100K and downloads 300K with a ratio of 3:1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all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0000 * 3) - 300000 =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they uploaded 150K and download 300K they would be all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50000 * 3) - 300000 = 15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Credits on Byt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pload processing is turned on, any user who uploads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ranted additional bytes in thei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actor is adjusted by the byt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has 750,000 bytes remaining in their account, with a UL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d byte ratio set at 3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 just uploaded a 325,000 by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ccount now will contain 750,000 + ( 325,000 * 3 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,725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 is a more extensive example of a Security Editor Screen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I shall attempt to explain in detail the differenc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, and how changing a flag can affect the bytes in a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  <w:t>[ Security File Editor ]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</w:t>
      </w:r>
      <w:r>
        <w:rPr/>
        <w:t>Base   Fac File  Byte   R  U  R  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r   Initial    Session     Daily     Baud   1/  Ratio Ratio  T  L  s  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vl    Bytes      Bytes      Bytes     Rate   100  ?:1   ?:1      P  t  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1    2000000     800000     80000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2          0     80000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3          0     800000    160000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4          0     800000          0    2400  20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5          0     800000          0       0    0    2     0   S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6          0     800000          0       0    0    0     2   S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7          0     800000          0       0    0    2     2   S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8          0     800000          0       0    0    2     2   R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9    2000000     800000          0       0    0    0     0   N  Y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0    2000000     800000          0       0    0    0     2   N  N  D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1   10000000     800000          0       0    0    0     0   N  N  W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2   50000000     800000          0       0    0    0     0   N  N  M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3  500000000     800000          0       0    0    0     0   N  N  Y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4    2000000     800000          0       0    0    0     0   N  N  N  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5          0     800000    1000000       0    0    2     2   S  N  Y  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6    2000000    1000000    2000000       0    0    0     0   N  Y  D  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  <w:t>[ The Ultimate Byte System V1.0�3.7 ]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lanation of levels in Figu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</w:t>
      </w:r>
      <w:r>
        <w:rPr/>
        <w:t>Base   Fac File  Byte   R  U  R  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r   Initial    Session     Daily     Baud   1/  Ratio Ratio  T  L  s  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vl    Bytes      Bytes      Bytes     Rate   100  ?:1   ?:1      P  t  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6    2000000    1000000    2000000    2400  200    0     0   N  Y  D  Y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ttempt to go into some detail of the security file fields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1    2000000     800000     80000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of 81, Initialation bytes of 2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ssion will be granted 800 K, if available.  With an absolute dail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00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2          0     80000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itial bytes granted, SysOp must gran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ssion 800K will be granted, if available, and there are no dail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n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3          0     800000    160000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no initial bytes, however there is a 1.6 meg limit placed on dail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4          0     800000          0    2400  20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us with 800K session bytes, with no daily limit. 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ll also be adjusted based upon the base baud rate of 2400 b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or value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5          0     800000          0       0    0    2     0   S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bytes of 800K will be granted if the file ratios are in 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at 2: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bytes are used as RT is set t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6          0     800000          0       0    0    0     2   S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, except Bytes are checked for ratio rather tha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7          0     800000          0       0    0    2     2   S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ratio example, with both files and byte ratios requir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session bytes to be al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8          0     800000          0       0    0    2     2   R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bove except real ratios are distributed rather than sessio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800 K is uploaded, and 1 meg downloaded bytes distributed in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0 * 2) - 1000000 = 60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9    2000000     800000          0       0    0    0     2   N  Y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has 2 meg in initial account, with 800K per sessio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Processing is initiated, meaning the user will be granted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account for each byt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yte Ratio for multiplier value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0    2000000     800000          0       0    0    0     2   N  N  D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complicated ! This one provides 2 meg initial bytes, with 800K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ere are no daily limits, however when this user run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g they are on Byte ratios at 2: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is reset to the full two meg in the account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1   10000000     800000          0       0    0    0     0   N  N  W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bove account with 10 meg in initial account, 800K per s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ily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upload credit or byte ratio provided, however the account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2   50000000     800000          0       0    0    0     0   N  N  M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50 meg per user, with 800K per session, and is reset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3  500000000     800000          0       0    0    0     0   N  N  Y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500 meg on initialization, with 800K per session and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4    2000000     800000          0       0    0    0     0   N  N  N  Y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2 meg initial bytes, 800K per session, and no daily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will display user info at logi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5          0     800000    1000000       0    0    2     2   S  N  Y  Y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will provide a session bytes of 800K if files and bytes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.  (session is under 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on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aily 1 meg lim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ly reset has no effect as there are no initial byte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6    2000000    1000000    2000000       0    0    0     2   N  Y  D  Y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o meg initial bytes, reset daily, with a 1 meg session and 2 meg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also credits for uploads on a two to on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Do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do not wish to take away from Deposit Doors, they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ndant with our system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how your users are given bytes a Deposit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ersonally do still run Cam DeBucks Deposit Door however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users the ability to store only time, other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bytes and time, and still others no stor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is configured with the Initial Bytes the sa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for a daily limit, and reset is set to DAILY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ory Door will operate the same as it does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is set for Annual bytes for example, a deposito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needed.  However the user of a depository will not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any problems to any account regardless of how it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bytes are stored in the deposit door they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user account for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possible in theory however to gain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in the deposit door as extra bytes above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done by waiting to expire, keeping full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, and then withdrawing 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rectified if you set the expired security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 door to remove the bytes upon expiration of the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ome deposit doors do not properly use the expir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fter the expired date, but continue to user the norm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prevented if you run PCBSM in an event and copy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normal securit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S will look at both security levels, and use the proper o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he expiration date found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Some Depository Doors and some other doors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th zero bytes upon exiting.  I have not found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is yet, however am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oors such as QMail, RoseMail, etc will enter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ing bytes properly.  By simply joining another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reopening TUBS the byt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joining another Conference will regain the lost bytes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re what these doors are doing that some other doors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e determine exactly what these doors are doing wrong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rec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te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perienced sysops, TUBS is a easy door to install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files or configuration files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UBS uses a TPA, you will find this is one of the be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s you may ever install.  Many other TPA programs are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many or even the majority of users, making the extr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S on the other hand, uses only 32 bytes per user, and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virtually every user on your system will uti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set up a TPA by using PCBS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on a multi-node system ALL nodes must be dow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M will generate a backup users file in this operatio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have another backup offline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PCBSM, choose menu option "Add/Remove Third Party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a new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PA informati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A Name        :       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      :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c Size     :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namic Size 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         : 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keyword must matc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door in your DOOR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ify that the data structure corresponds to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UBS, we have chosen a version number of 100, corelating to v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PGDN to generate your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Please ensure that your environment variable PCBDA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lease pu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PCBDAT=(drive\path\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    SET PCBDAT=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w need to make some changes using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will be creating a door, this may be necessary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conference, although each conference may poin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your setup, only the Main Door changes may be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you as a SysOp can determi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however be necessary from every Conference that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have access to it.  It is highly recommended that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minimum available from the Main Conference, as well a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that have auto rejoin upon login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batch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DOORS\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Note :  Do not reload PCBoard, as this is a shel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PCBSetup choose the DOOR.LST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Pass    Sec   Login   USER.SYS DOOR.SYS  Bat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             0      Y         Y       N      C:\DOORS\T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we show pathing to the batch file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ced in the C:\DOORS\TUBS directory.  (or other director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ho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oing this you save multiple door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have other auto-login doors, you will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or adjust BYTES to accommodate your plans fo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dapted our autologin door to accommodate bran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user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help in this area, please let us know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, or in one of the mail networks we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highly recommended that you disable the "Display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ogin" with PCBSetup in Options #1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ake a much more pleasing display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of possible Screen displays to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Informati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umber :   This corresponds directly with the user number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CBoar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         This is the users name as found in the PCBoar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: Security level as in PCBoar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 :   Users Expir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Security Level :        Users exp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set Date :       The date the last automatic reset or initia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e on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ut :    User is unable to obtain bytes from this system. 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sen to disallow bytes.  Most of the use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will be hidd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TPA Update :       This will ensure that the users account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if the users securit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with caution, as if you set initi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ly for example, they will be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file defaults upon re-entry to the 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lag can provide a great deal of extra auto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 it can also cause some grief that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rack down if us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ytes :         Bytes assigned to a use upon first time into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on reset by system as defined in rese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on Auto TPA update (if Auto TPA is se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on automatic reset due to security leve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piration of user, or other reason for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Left in Account : Current bytes in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Downloaded : Total bytes downloaded as defined in PC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. (last time user was through TUBS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Uploaded :  Total bytes uploaded as defined in PC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. (last time user was through TUBS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Downloaded : As displayed in PCBoard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Uploaded : As displayed in PCBoard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Downloaded Today : As displayed in PCBoard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[ TPA Data Editor ]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User Number: 1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Name: ROBIN WEL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>Security Level: 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Expiry Date: 00-00-0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pired Security Level: 24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Last Reset Date: 08-06-92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Locked Out: 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Auto TPA Update: 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Initial Bytes: 5000000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Bytes Left in Account: 5000000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otal Bytes Downloaded:  1391972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Total Bytes Uploaded:  31851779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otal Files Downloaded: 1175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Total Files Uploaded:  104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Bytes Downloaded Today: -1000000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[ The Ultimate Byte System V1.0�3.7 ]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[ TPA Data Editor ]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User Number: 1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Name: ROBIN WEL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>Security Level: 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</w:t>
      </w:r>
      <w:r>
        <w:rPr/>
        <w:t>[ Data has been changed ]��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pired S�  Do you want to save it?  Y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Last Reset Date: 08-06-92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Locked Out: 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Auto TPA Update: 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Initial Bytes: 5000000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Bytes Left in Account: 5000000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otal Bytes Downloaded:  1491972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Total Bytes Uploaded:  31851779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otal Files Downloaded: 1175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Total Files Uploaded:  104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Bytes Downloaded Today: -1000000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[ The Ultimate Byte System V1.0�3.7 ]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of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long hours of development went into this produc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that we also want to provide you as reasonable a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that beta testers should be reward for their work,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rs will be granted a free registered key file upon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(limited by the quality and quantity of inpu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ta site - this protects beta sites, and us from abu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 of TUBS v1.0 will be $40.00 U.S. or $45.00 Cana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nadian residents please add 7% G.S.T., and all Ontario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8% P.S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orders please submit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mo Key file will be included with this product.  The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un all of the features of the system with NO crippl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key will expire after 60 days of you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ired key file will however still run you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remove any featur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ome delays, and unregistered prompts will be add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our rather unique method of demo key distribution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o need to call our board to get a demo key file,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prematurely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ranted a sixty day demo period automatically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ere or when you get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will provide Beta Keys (downloaded from support 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gistered keys. (downloaded from support board, mai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(for a small fee), or uploaded to your board. (for a small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the key file in any way is prohibited, and will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taken great care in your users byte integrity how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 of a key file, corruption of key file, or expiration of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cause loss of bytes to your users, or loss of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(a slight inconvenience to users may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of additional displays and delays in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looking for beta test sites for several products, m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unable to name at present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eel you could be a valuable asset to our organiz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 the enclosed beta tester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ers will receive free beta keys for the tes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keys will expire, however will have a three month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to have our products out of beta within that thre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eta testers who have provided feedback on the product,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mprovement on the product, and any bugs or problem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degree will be presented with a free registe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 the end of the beta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run our beta cycles for all products in the abov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beta testers do work hard, and do spend some money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ards for the work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years we have personally beta tested eleven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 tested seven.  Many of these are fine produc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 have worked exceptionally hard, and deserve credi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eta product that I have tested however I will not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run without the authors blessings, or a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rue to our word, we will distribute key files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us out in this sometimes difficult process.  We will prov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 sites with as error free code as possible, and will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o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key files are downloadable from the support BBS upon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several products in various stages of development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pe to be releasing several other new and unique product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tinu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 has chosen Central Ontario Data System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has given us the privilege to log on regularly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questions and process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rders will be processed within 48 hours under normal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nditions may prevail, but you will be left ample not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Ontario Data Systems has given us the unique abil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wn bulletin board.  We wish to express our thank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ntering the system, you will only see a brief hi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ached Central Ontario Data Systems, and be instant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Platinum Software Development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our files are in the Main Board.  As a matter of fa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t this time seen no reason to add extra conferenc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is using an instant registration system (InstaReg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mmediate access to the system and the support Conferenc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ovided with a MENU to select your regist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select Platinum Software Support a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have the option for Beta Test Site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provide all the information that is in the BET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upply a quicker method of applying to be a Beta Si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guarantee acceptance any faster or more readily th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completion of the registration, you will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rea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pending upon which node you call, this may be the Main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other Conferences available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ersonal key file is available by sending in a cheque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U.S. and Canadian chequ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we can not accept currencies other than US or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registration is accepted either online, or by fill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the form enclos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VISA.FR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like to pass along our thanks to the author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who have made our life both more enjoyable, and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rk Development -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CB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nstaReg (Registration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 DeBuck        - PCB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use the registration form ( REGISTER.FRM ) for cheq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ques will have a 10 day delay on processing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 of the key file (online) or mailing on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sufficient time for the cheque to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orders placed online will be authorized with the key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within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red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v14.5           -       Clark Develo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 Deposit             -       Cam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oolKit              -       Clark Develo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              -       MS-DOS 3.30,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q                  -       DOS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                  -       Netware 3.31, Netwar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Soft                -       LanTastic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display files available to you as a SysO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vide enhanced displays to your users above and beyo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OUT         Lock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displayed to your users instead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provide information if you wish, lett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why they are locked ou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the normal PCB @ codes will function in this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he PCB @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O           Pro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not normally used, but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ginning of the entrance to the TUB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do not recommend the use of this file, howev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for promotional file information in our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 and has been lef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support all the PCB @ codes if you do find a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FAIL        Byt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displayed if the BYTE ratio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provided and can be edited, i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@ and @ color c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will display when bytes are NOT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on BYTES or BYTES/FILES ratio who fails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i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FAIL        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displayed if the FILE ratio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provided and can be edited, i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@ and @ color c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will display when bytes are NOT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on FILES or BYTES/FILES ratio who fail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i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Name Chan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your Bulletin Board name twice i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free of charge.  However the Sysops name may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than two changes, a fee will be charged for th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wo years a fee will be charged for change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s of SysO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change Sysops name free of charge as long as you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owever have to provide photocopies of signe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showing the reason and date of change of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have to be provided with address, names an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egal authorities to contact for ver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name changes will apply in the event of marit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, adoption, or personal reasons for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Agre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Bytes System, its accompanying programs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sociated files are Copyrighted (C) 1992 by Platin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engage in, nor permit third parties to engag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) Altering the software, the documentation, the key file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files associated with or supplied with The Ultimat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) Attempting to reverse engineer, disassemble, d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f the software, key files or associated fil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y any means, either electronic, mechanical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) Granting licences, sub-licences, leases or any righ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 of this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) Selling or giving away key files without proper not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inum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 grants you a licence to use this softwar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agree to meet, and continue to meet all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esent or future violations of any of the above cond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the termination of your licence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ermination for any reason, you must immediately stop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and destroy all copies of the key files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 reserves the right to cancel your licenc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for any violations incurred that may not be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lation of licence due to violation of agreement will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bility to use this product, and any or all fees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Chan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charge a small nominal fee to re-register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hip.  ( typically in the $10.00 range with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of ownershi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 Poli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provide future upgrades free within thi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minor releas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any version 1.xx releases are fre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not plans for any upgrade fees for major version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 reserve the right to charge a small fee for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however keep all future upgrade fees at less than 5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price of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our support on future version, we will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quest that you run the most rec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o allow us to provide maximum support, as w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maintain the support for several version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supply support for the most recent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this is not totally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have not decided at this point what we might add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of TUBS, some ideas that we have tossed aroun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ideas being the addition of an upload processo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tio accounts to be credited at the time of uploa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ed now by running bytes again upon re-entry to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e would like to offer a seamless interface that is in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also considering a time add-on, allow SysOps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ime in user accounts we have now provides to 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