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     : View-Two 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 :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: Browse and Compare 2 text files simultane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     : - Compare function is fast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 Files may be larger than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s fully "mouse awa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can even type in search strings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upports 43 and 5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      : Type "View2"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-Two is a utility program that lets you view (browse)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imultaneously.  Both files are visible together, each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"window" (the screen is split vertically) so you can easily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E-B-EYEBALL o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view 2 files, say, MYFILE.DOC and MYFILE.BAK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2 MYFILE.DOC MYFILE.BAK". If you enter the letter "C"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, the program will go right into the compare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enter an "*" in either the filename or extension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filename (but not both!) to retain the value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iew2 MYFILE.DOC *.BAK"    (equivalent to :View2 MYFILE.DOC MYFILE.B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iew2 MYFILE.DOC TEST.*"   (equivalent to :View2 MYFILE.DOC TEST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 only 1 filename on the command line,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enter any file on the command line, you will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ing directory screen (see Directory List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line of the display screen lists several function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functions. This is the Help Line. If you are using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ck" on the Help Line to perform the function as if you ha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Mouse Butt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one. All mouse operations are done with the LEFT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Active"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ting the ENTER key will let you alternate between the two window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ctive" window will have its text in the bright (yellow)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MOUSE, you can "click" anywhere within a wind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at wi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izing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s can be resized vertically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If you are using a MOUSE, you can hold the Left Button dow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divider, then move (drag) the MOUSE left or right, and relea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 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within each window can be scrolled left and right (using F5 and F6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y holding down the DHIFT KEY and using the Left and Right arrow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MOUSE, you can "click" on the "F5=Left" and "F6=Rgh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erals on the Help Line for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scroll up and down using the arrow keys (single line), or 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gDn. The HOME key takes you to the Top of the file; the END key t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MOUSE, you can "click" on the "HEUP+" literal on th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Clicking on the "H" is equivalent to hitting the (H)ome key, the "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(E)nd key, "U" for PgUp and "D" f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on the "+" key brings up another submenu of additiona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the F2 key to search for a character string. If found in th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, it will be marked with an "arrow line". Repeated searche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string are performed by hitting F2 again,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MOUSE, you can "click" on the "F2" literal. You can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lick" anywhere other than the "OK" button to invoke an on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- Keyboard, which you can "type" in the search string by "clickin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desired letters. Repeat searches with the same search string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earch string is found in a column not currently within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, the item will be shifted over to make the search string visibl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. Hitting any key will automatically shift the acti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whatever column it was se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F3 key will start the compare function. It starts with the top lin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window and compares the two files line by line, until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file is reached, or a differen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comparing, you can hit the "W" key (or "click" on the "W" letter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compare into "Warp Drive", or full speed. It only redraw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 page at a time (versus a line at a time), making the compare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ter the Compare Options (Shift F1, or "click" on the "+"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lect Compar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nables you to restrict the compare to a range of columns.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two strings to be equivalent. For example, if you had 2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identical except one had several occurrences of the word "MIKE"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had the name "PAUL" instead, you could make "MIKE" in fil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 to "PAUL" in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- Minimal Onlin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- Makes Both windows active, so that scrolling comma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on both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- Invokes the Directory Liste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F2 - Makes carriage control and line feed combinations "visibl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m as a small trian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F3 - toggles the lines per screen between 25, 43, and 50 line 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e that the compare is actually FASTER in 25 lin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rectory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een is displayed if you do not enter a file name when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2. IT may also be accessed by hitting (or "clicking")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keys are described on the left of the screen, and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licked" on if you are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scrolling the list with the usual Up, Down, PgUp, PgD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, and End keys, (and Scroll Bar if using a MOUSE), you may hi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on the keyboard and the light bar will jump to the fir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allows you to enter a file mask, restricting the list of files to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atch the mask (such as *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allows you to enter the file 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allows you to change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, you can "type" in the parameters with the MOUSE by click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the "OK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ave the program, hit the escape (ESC) key if on the fi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Hit F5 if on the directory l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warranty,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 Leonard specifically disclaims all warranties,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is produc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event shall Steve Leonard be liable for any loss of prof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ny other damages or loss incurred beca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of this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not a FREE program. If you continue to use View2 after an </w:t>
      </w:r>
    </w:p>
    <w:p>
      <w:pPr>
        <w:pStyle w:val="PreformattedText"/>
        <w:bidi w:val="0"/>
        <w:jc w:val="left"/>
        <w:rPr/>
      </w:pPr>
      <w:r>
        <w:rPr/>
        <w:t>initial 15 day evaluation period, then please pa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asonably pric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machine       :  $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mited  machines  :  $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 &amp; commen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ve Leon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2 Green Springs L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ison, AL 35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payment, you will be mailed an update disk containing</w:t>
      </w:r>
    </w:p>
    <w:p>
      <w:pPr>
        <w:pStyle w:val="PreformattedText"/>
        <w:bidi w:val="0"/>
        <w:jc w:val="left"/>
        <w:rPr/>
      </w:pPr>
      <w:r>
        <w:rPr/>
        <w:t xml:space="preserve">the latest version of VIEW2 and several other of my utility shareware 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disks are available in 5 1/4 "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be distributed by Shareware companies for a fee, not to</w:t>
      </w:r>
    </w:p>
    <w:p>
      <w:pPr>
        <w:pStyle w:val="PreformattedText"/>
        <w:bidi w:val="0"/>
        <w:jc w:val="left"/>
        <w:rPr/>
      </w:pPr>
      <w:r>
        <w:rPr/>
        <w:t>exceed $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