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IT.COM (Version 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                        February 11, 1992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.COM is a small DOS TSR (terminate &amp; stay resident) utility (3.5K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dds negative &amp; positive numbers on your screen. You simpl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-screen area that contains the relevant numbers, hit the Plus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 can paste the displayed total either into the same 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D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syntax for ADD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DIT [/U] [/B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ntered on the DOS command line or as a li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, ADDIT installs itself in memory and wait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on its services. The /U switch lets you uninstall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any memory it used. The only restriction on unloading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 additional TSRs were loaded after ADDIT, they mus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ninstalling AD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/B parameter, and ADDIT will use the video BIOS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riting directly to video memory. While this is much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irectly writing to video memory, it can come in handy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nstandard video board that's not CGA or HDA compatible. If 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directly to the display memory of an incompatible adap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e garbage on the screen or your machine might even lock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hotkey to activate ADDIT is Alt-&lt;Left Shift&gt;. The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brings up a help screen. When you're done with ADDIT,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key and ADDIT will return to the background to wai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t'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pop it up, ADDIT presents a one-line banne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creen and puts its own block cursor at the spot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ccupied. The usual arrow keys move the ADDIT curso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and End keys taking it to the beginning and end of the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and PgDn keys take you to the top and bottom of the screen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(or highlight) an area on screen, hold down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. Since you will normally want to highlight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ole rows, the easiest technique is to go to the top 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nd hit the End key. Then, while holding down the Shift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the Down Arrow key as many times as required. The sec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highlighted. After releasing the Shift key, an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movement will unblock the highlight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m the numbers contained in the blocked-off area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us key. (Either the Plus key on the numeric keypad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keyboard will do.) ADDIT can handle numbers with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The total will be displayed in the ADDIT bann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tored in a buffer so you can subsequently paste i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numbers in the highlighted area will show up on color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ellow (by default); negative numbers (those preceded by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) will be displayed in red (by default). This allows you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numbers you want (and only the ones you want)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if a dash (that is, the minus sign) occur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the second number will be considered negative. But if a 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character on the line and a number begins the suc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hidden end-of-line marker inserted by some 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ool ADDIT into thinking that the number following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lor will be your clue.*** How ADDIT distinguishes numb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s is discussed in the sidebar "Teaching ADDIT to Read."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ting the P key while ADDIT is active will paste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at the cursor location. ADDIT then automatically exit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remember the total in its buffer. Thus, you can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um into several places or documents. If the poin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ut the result is on a different screen--or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, perhaps requiring you to exit your application and star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--you first exit ADDIT by hitting the Esc key.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spot you want, bring up ADDIT again by pressing Alt-&lt;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&gt;, and hit P. You can clear the banner and buffer at any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highlight a new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Boling is a contributing editor of PC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