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and enhancements in previous versions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are  listed under  the first  version in 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, bugs (hopefully) under the last.   Version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as decimal numbers, i.e. 3.1 and 3.10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.   If the first digit of the version number changes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jor upgrade; if the second digit changes, i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; and if the third digit  changes, it means a bug 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However,  if  there are  enhancements  ready when 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release becomes necessary, they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cover  a program  bug, don't assume  that someone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ort it.   This  is especially true  for the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since they receive more limited testing. 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lso welcome on program  features (or lack  thereof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rious utility routines  will usually be  upd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because they share subroutines with WSSINDEX.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ny  obvious change in function, and in  this case I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forget to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4.0 buglist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major  change  with this  release  is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is a limited demo; full version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rs. [returned to uncrippled demo at version 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bined most of  the DOC  files into a  single man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numbers and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ed support for other library formats: LBR, ZIP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A, ARK and the ability to extract comments f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ed option to page backward and forward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olu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Made  the  response to  some input  errors more  forgiv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 re-input rather than  dropping back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dded new option  ^G to get configuration  file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, and  command line specification of  =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to perform similar func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dded new option ^R to erase in-mem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Made default database and  configuration file name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t  of any change of current directory which migh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ushed to DOS with the S option.  Also chang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while in  a DOS shell to remind user  how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SSINDEX 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dded option to quote all fields when exporting (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us 1-2-3 and possibly other databas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Added command line  parameters to most  of the utility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When  checking for backups,  subdirectory selection  now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ies only to the disk being  checked for backup so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asy to check part of a hard disk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Added new environment  variable WSSDISP which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creen out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First  release of  utility SPLIT  which divides  a WSS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database into two small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New "zippy" search option  which looks f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 in  file  name,  extension,  comment  or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 as a  substitute for  find from  main menu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selec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Output  routines now  properly handle  line counting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name is long enough to cause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Printer definition files now accept ascii, octal,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Added option to select sort order when printing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bugs, fixed in 4.01 (Rainbow only except for 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 splitting utility (version 1.0)  would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disk in the input database had any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lso often if there were comments or categori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Rainbow version of  the configuration routine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-calls video  mode after reading a 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video could only be used by reset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,4.01 bugs, fixed i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aging backwards through a volume listing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an  ARC file had  garbage appended  to it, such 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  if it were  padded to a  multiple of  512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  by modem,  and if  some but  not all 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in  the archive,  Wssindex could interpret 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ed  garbage  as comments.    If the  garbage 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line character, the database would no longer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easily repair any databases damag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B-option could be confused if backups had equal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s but earlier times, and would report files 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ed up, when actually they we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hen exporting  with all strings quoted,  librar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issing comments and categories were not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code to demo version to check  for a user pass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an environment  variable  so that  registered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nlock" demo releases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dded support for the LH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2 bugs, fixed i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ultiple-page  volume listings  directed to printer 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ed  form  feeds between  pages.    When printing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,  it was  necessary to  hit return  twice to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the printer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xit from  the add-comments menu  was a little  awkw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ere  selected by name only.  You had to hit esca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didn't want to enter another file spec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n't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printing disk covers, CUSTPRNT would ask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blank lines to insert  when the first  sort ke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is key is always the volume name, and when this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a new  cover is started.   Changed to  look a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entered key after the two requir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hanged the  name "predefined categories" to  "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" to  more accurately reflect their function.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anged the way wildcard specifications are interpr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files.   FOO* is now equivalent to  FOO*.*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only files with no extension, use FOO*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ile  and volume lists to the screen now recognize HOME (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ainbow) as meaning go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ed support for the L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R bugs, fixed in 4.04R (Rainb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Hitting Q to get out of a file or volume list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t was  possible to completely  mess up the 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 by using the push  to DOS option  and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scrolled  the screen, or by hitting  control-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4R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, 4.04R bugs, fixed i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ue to a bug in the  Turbo C compiler, the N (rename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broken  in the demo version  only: if the new 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less than 11 characters long, it  would be p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w hundred  characters from  the  opening screen,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blank, rather than just with blanks.  All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age  have been recompiled with  the "merg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" compiler  option disabled in case 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noticed problems caused by the same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5 bugs, fixed i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election  of archive  files and  members didn't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High-bit ascii  characters in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handled well in any of the routines; loa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trip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mments could not  be extracted from  ARC files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user interface was completely rewritten.  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 added, along with mouse  support.  Many new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options were added.  Unfortunately, this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 space which had  been allow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mat,  so the format had  to be changed and  o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ation files cannot be used.  The new form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furthe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ot  exactly an enhancement, but  there will be  a pric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se effective Nov.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rinter page specifications by width, length, and left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ottom margins.   Option to use  form feeds or lin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ce at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ndexing options to control whether to make .ID entrie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eplacing a disk, add auto-comments, add auto-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es,  ask before  extracting  archive information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den files, or include subdirectory tree in dumm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Checksum disk image to verify progra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Configurable default selection and s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Listings have configurable number of blank lines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eadings, file  names may be  in FN.EXT format,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 used for  subdirectory  name, archive  fil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 or  categories may  be  limited,  comme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 before or after  categories, delimiters  around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ve file name and categor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When entering  file names for database, 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, the  prompt gives the complete default drive and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may be edited.  Filling in of defaults values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when the program first  starts up.  There is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blem with using extensions on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File specs for database searching and configured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 be entered and edited  in full-screen mode.   The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set  of specifications  is remembered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-screen edito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Disk volume sorts may  be by the numeric part of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regardless of where the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File  selection may  now  start from  a previous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Selection by date range  now defaults to no limit, 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, and year  are entered in  the same order a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Added internal key buffering so that control-s and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cognized even if an unprocessed keystrok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Indexing  of ZIP files was speeded up by reading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 at the  end of  each ZIP  file ra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 directories scattered  throughout  the files.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ended  to a ZIP file,  which PKZIP ignores, 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 bugs, fixed i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auto-commenting option only worked  when a disk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trigger letter C was used twice in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comment import  routine did  not recognize 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ing for a comm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1 bugs, fixed in 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 positioning  and text  display  were  wrong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on the add-comments screen created by copy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or when keyboard macro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2 bugs, fixed in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dexing  ignored files  for which  the archive bit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   Typically  backup programs  clear this  bit, s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ill have many files which would not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date-indexed  stored in  a database had  1900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e year  twice.   After converting  to  standar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, this turns 1990 into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flag controlling whether to include hidden fil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e configuration  file; the default was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se files.  The utility routines can wri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tion files, so they have all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database splitting utility sometimes  mis-handled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ory entries.   This  might lead  to later problem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 were re-indexed,  or SPLIT might crash  with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3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read routine now checks  for consist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information and warns if any erro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irst Rainbow release in  the 5.0x series.  The 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read at a  low level which allows control-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tected and used for word-t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3 bugs, fixed in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splitting utility which was supposedly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 release still sometimes produced corrup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processing  subdirectories.    Damaged  databas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be repaired, but it i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4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creen  sizes other  than 80x25  are now supported.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an be set for EGA and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rchive  file comments  can  now be  extracted witho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ng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Viewfile now recognize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Keyboard can now be  read by the  BIOS so that ANSI.SY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efinitions are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Files can  be required to be  the same size befor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scape key now acts the same as Q from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The comment import utility can now also impor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4 bugs, fixed in 5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"Extract only comments" (from archive files) wa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"don't  extract any information" when  a save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file wa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ists of files,  such as are  entered for a  ^F search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ed for possible reuse even when changing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ed database  size limits.  The memory  allocat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fragment memory, limiting the maximum siz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nfigured.  These are  now relocated to avoid fra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5 bugs, fixed in 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the  configured size  limits  were changed  by lo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from the  primary configuratio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 did not  take effect  unless you  entered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ome debugging code  got left in which caused  an un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if you attempted to push to DOS with the COMSPEC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nment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Loading an  old configuration  file could cause  inde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everal of the utility  routines had unused code 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creased their size, but was otherwis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6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6 bugs, fixed i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code which  was supposed  to allow upward  an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of configuration files oft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  exporting file names, the .ID  records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were excluded even  if they m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exporting  volume names,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before other information; they should have be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ome valid LBR format files were reported to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irst release  of the  extended version for  286/386/486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.  First availability of  printed manuals.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limit removed  from  shareware (DOS)  release.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scheme suppresses opening commer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dded option to extract information from  ARJ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recognize new header format written by LHAr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custom  print  functions  were  moved  into 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PRN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 comment  import  function  was   moved  into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IMPOR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Get disk menu selection  can now merge databases;  th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merging utility is mostly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Registered DOS version now includes an optional overlai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 Although the disk  file is considerably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releases, there is  actually more memor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atabase storage than there was in version 5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isk  read errors  during indexing  are now  inter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dded option  to not  indexed backed up  files, i.e.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archive b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dded  option to  remove duplicate  volume name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0 bugs, fixed i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 splitting utility could fail  when spl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 format database.   Usually,  it  would gi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write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 indexing a ZIP file which had another, uncompress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s the last member,  the directory of  this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be found rather than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extraction option for GIF  files could be  set to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 only", should have been restricted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 category  delimiter  actually  surrounds  whichev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or category is printed first.  Neither the menu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sta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1 bugs, fixed i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code for  handling  the various  exception lists 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 which would  sometimes corrupt  the  lis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file  names past  the first  to  just "."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version,  this bug could cause  GP (general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)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2 bugs, fixed in 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election  of files looks like it would fail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for a database of more than 64K  files.  (N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t of anyone creating a database that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the  extended version was configured to  print the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 file flag,  print options  from the right 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menu could crash with a GP fault.  DOS version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 one of  the input  databases was  small forma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database  was large  format, the  stand-alon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could create  a database  with entries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 indicating that they were  not on the  sam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aining archive.   Operations on this database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duce GP fault  crashes.  Wssindex now checks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 when a database is read and attempts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.   If  disks have  been reindexed  since the 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, they may be flagged as requiring reindexing.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by Wssindex proper did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uppress snow  option on video board  configuration men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" highlighted, but was actually selected by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DADD did not recognize large-forma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isk  covers did not use the margin allowance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 file for the header lines, so if a margin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lines and the  box border would be shifted  left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ve to the rest of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If there  was a comment  applying to an entire  disk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d  to be printed at the top of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r, but it was sometime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Each  page of  the  ascii documentation  files includ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s  without matching  line feeds. 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mless if sent directly to most printers, but som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inting would  make each  page appear to  have 68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66.  Fixed by editing the Word Perfec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option  to specify  BX value  for video  mode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or Vega VGA and possibly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3 bugs, fixed i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the  date printing style  was changed, the  chan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effect until the configuration was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 auto-category was  YES, but  there was  no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zero-length categories would be assigned to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 were indexed.   This made  databases larger tha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to  be, and prevented  copy category from 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dd-comments menu  unless  the null  comment wa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   These  null categories  will be  silent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configured to  ask before extracting archiv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RJ files, the  question would be asked about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extension  beginning with A rather  than only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s of the form Ann where n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etting option to ignore  backed up files prevente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nformation  could  not be  extracted  from  some valid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 The files in question had  a flag setting whic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never  produces, so I  suspect they were 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Column  heading in  multi-column listings might  be mis-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ed depending on which fields were selec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Label printing  code  did not  properly handle 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 when  the  information printed  exceeded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In  the Rainbow  version,  hitting Next  or Previou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screen painting  was  completed would  behave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had been hit, terminating the current listing.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particularly in multi-column listings,  could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.   Cursor and  screen display could  get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 when the screen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eriod  during which  registered  version  is  war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substantially as documented increased from 3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aximum comment and category length are now configurable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1023  characters  for  comment, 64  for  category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modate long comments, the printing routines now do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 for long lines.  Configuration now specifies the 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m  number of  line wraps  allowed and the  ind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ed support for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rinter  port can now be configured as PRN,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atabase, configuration and printer definition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lected from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When  printing  disk labels,  disks can  now be 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   3.5" and 5.25" disks are recognized by total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; odd formats may not be identif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irectory information can now be  extracted from SDN and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Image sizes  can be extracted from BMP,  PCX and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Selection of  which archive and image files 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ss was moved to two new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Menu boxes  now have a  shadow around  them.   It's a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thing, but it seems to make the display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If environment  variable WSSDISP  is not set,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uto-detect  the video  type (may  be changed  b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).   This may  cause problems on  non-IBM compatibl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 such as the Sanyo 555.  (Solution is to set WSSDI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New indexing option to ignore labels, or more properly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hat the  label says  but give  you the  chanc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Indexing  now records the date and time a volume wa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uses it  to decide  whether a  previously known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is likely to be a reindexing or a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More selection options when print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Box forming characters  in comments  extracted from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are now  ignored.   Previously,  the typical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ed would be the  top of a graphics box 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.  I hope this doesn't cause  too many problem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using the English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Option  to route  messages and prompts  through DOS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can  be more  easily seen  by  screen reader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On first entry to main menu, give a reminder if  n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Added  an option to only  move the cursor  manually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attempting  to guess  whether advanc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item was  desired.  Rearranged  menus to 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cases  where an item in a two  column menu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d with an item in the adjacent column.  In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cases, made left/right  arrows move to previous 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in 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Support for  Wang version officially dropped.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vaporware for  a long  time, and literally  no on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ed a copy.  Rainbow and  TI Pro versio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.   They aren't very  popular, but at  leas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to test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Discontinued overlaid version of  Wssindex.  It off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mall increase in capacity, and I haven't had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ing that  anyone is  using it.   If  I get 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ts, I'll put it back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 bugs, fixed in 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RJ files with a security envelope were flagged 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1 bugs, fixed in 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dex ignoring labels crashed badly  when used 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  a disk was reindexed, the test for whether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 name was  likely a  reindexing or  a tru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failed with a message that the date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ilure was in looking up the  old date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the disk was labeled was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wildcard of 8 characters followed by *, such as XXXXXXXX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ave  been equivalent to XXXXXXXX.*,  but wa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to XXXXXXXX.  Wildcards of 7 or fewer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wed by a * we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2 bugs, fixed in 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xport format got  broken a  few releases back,  but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n  attempt to merge databases using the ^G option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to merge,  then clear the current  datab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one was loaded.  Merges using the  G option work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3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've  been saying that version 5.23/Extended 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go  DPMI extender and thus  be compatible with  all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I'm still awaiting some bug fixes from Ergo, but hop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version 5.2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