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is  a shareware  program  for indexing  a 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.   See file ORDER.FRM  for registration information. 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te documentation (about 80 pages long) for all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 is  found in  file  WSSI523.DOC.   Users 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 versions should  look  at the  file BUGLIST.DOC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  been  added  or  fixed.    The  public  domai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PAST3.COM and VIEW.COM  which are also supplied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files CUTPAST3.DOC and VIE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xtraction  from the  distribution disk(s), any 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DOC  (and any others  except COM, EXE, WP,  DEF and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) are documentation  files.  The recommended  way of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 is to  use Vernon  Buerg's LIST  program. 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 simple document  viewing program called VIEW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the documentation for VIEW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VI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 files can also be viewed in several ways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PRINT filename        (output goe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YPE filename         (output appears on screen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o fast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YPE filename | MORE  (output  to  screen,  pausin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een f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TYPE filename &gt;PRN    (output goe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ed documentation files are created from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originals  by printing  to disk  with the  "standard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 The resulting files are formatted for 66 lines per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top and bottom margins.  Other formats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request.  Registered users receive a copy of the orig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 documentation file in addition to the 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use a word  processor to  print the DOC  files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want to tell it not to insert blank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since  this has already been done, and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your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see  garbage characters  on the  screen (arrows,  [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) when  you try to run WSSINDEX, or if you don't se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 the menus, WSSINDEX has  not identified your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ppendices A and B fo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floppy disk system,  a working disk should contain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523.EXE (probably  renamed to WSSINDEX.EXE), 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 a printer  definition file  and any  utility routin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 t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