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ssindex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Information for Copying Services and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+--+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+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+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+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+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 services  are authorized  to distribute  the shareware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index  for a reasonable fee, provided only  that the complet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.    You  may  also  add  additional  text  or  BAT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nd advertisements.  Please contact the author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documentation  files.  Also,  you are encouraged to 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so that I can send you a  copy of the latest release.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may be used verbatim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shareware files  are  posted  in compressed  form  on  a BB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file names  are WSSI523A.xxx  and WSSI523B.xxx where  xxx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extension  for the archiver used.   Combining all the 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s not  recommended because  it makes extraction  to 360K 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ny MS-DOS machine (special versions available for DEC 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I 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K memory, but you won't be happy with capacity.  512K+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/PC DOS 2.1+, 4DOS, NDOS or 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-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disk cataloger, supports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one-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cataloger ARC/ARJ/HYP/LBR/LZH/PAK/SDN/ZIP/ZOO/BMP/GIF/PCX/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disk cataloger version 5.23.  Builds a databas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from  any  size  DOS  disks.    Also  extract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popular archive formats including ARC, ARJ, HYP, LB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, PAK, SDN, ZIP  and ZOO.  Image size  and number of color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 from BMP,  GIF,  PCX and  TIF files.   Assign 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to  files and disks.   Select files from the  databas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 of criteria,  direct  reports  to  screen, printer  or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 $35 plus shipping ($2.50  US/Canada, $4.50 fore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disk cataloger version 5.23.  Builds a databas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from  any  size  DOS  disks.    Also  extract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popular archive formats including ARC, ARJ, HYP, LB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,  PAK, SDN, ZIP and ZOO.   Image size and number  of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 from BMP,  GIF, PCX  and  TIF files.   Assign 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to  files and disks.   Select files from the  databas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of criteria, direct reports to screen, printer or disk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labels and  covers.  Database is kept in  memory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peed.  Capacity is  10-12,000 files.  Supports dot matrix, 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postscript printers.  Necessary codes to use un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entered in an ascii definition file.  Option  to suppor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s for  the blind  by directing  important messages 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 $35 plus shipping ($2.50  US/Canada, $4.50 fore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 printed manuals  $10 US/Canada,  $16 elsewhere.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includes manual  in  ascii  and  Word  Perfect  5.1 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 has only ascii version. 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now  available, but _not_  shareware, is Wssindex/Extended.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r technology from  Ergo Computing allows access to up  to 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AM  for database  storage on  a 286 or  higher CPU.   6 MB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a 100,000 file database.  Extended version, which includ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costs $50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617-275-1183 or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X:      r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Net:   babcock@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 &gt;INTERNET: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bcock@cfa... goes to a server machine  which forwards mail to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  Mail I send out may have a return address which is only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mite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