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0 Direct Command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 Copyright by Paul Ta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Direct Command permits any MS-DOS computer to issue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X-10 Powerhouse (tm) Computer Interface.  X10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deal for controlling X10 modules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following X10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OFF and DIM by Housecode and Mod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NITS OFF by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GHTS ON by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X10 Direct Command now supports Preset fil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a series of X1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BM-compatible computer, including 8088, 8086, V20, V30, 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, 80386sx, 80486 and 80486s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Powerhouse Computer Interface Model No. CP290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MD.DOC     - This text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MD-1.EXE   - X10CMD f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MD-2.EXE   - X10CMD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       - A sample Pre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0 Direct Command is NOT free, nor is it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0 Direct Command is copyright, 1992, by its author, Paul Tau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, including the right to mak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provided in 17 U.S.C. # 117, are reserved und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 # 101 et. 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 distributed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 are made to either the documentation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stributed without charge.  "Without charg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 money is charged for X10 Direct Comm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through "duplication fees", "media fe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you must pay for it.  A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very reasonable!) to the author will encourage hi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hareware.  Please send all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T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12 Runnyme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Hollywood, CA  91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may contact the author on his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8) 764-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/2400/9600 baud 8/N/1, 24 hours a day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um permits on-line payment for X10 Direct Command wi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Optim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10 and X-10 Powerhouse are the registered trademarks of X-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91 Ruckman Road, Closter, New Jersey 07624-0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Direct Command is a common law trademark of Paul Tau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X10 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Direct Command is completely command-line driven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X10 Powerhouse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cmd [housecode] [module] [command] [dimmer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housecode] is the housecode letter of the modu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A - P), [module] is the module number, from 1 to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] is either ON, OFF or DIM.  [dimmer level]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DIM command is used, and must be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ll modules off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cmd [housecode] AL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ll lights on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cmd [housecode] LIGH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be either lower case or upper 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command line syntax are re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iles are useful for creating pre-defined "scenes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Preset file called EVENING could be useful when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dinner: it could contain commands which would d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om lights and dining room lights to comfortabl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lights in the guest bathroom, and turn off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iles follow the same syntax as the X10 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y can be created using any ASCII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be created using the COPY CON command in DO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ile is reproduc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4 dim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7 di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14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eset file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cmd @[name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a Preset file called EVENING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cmd @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Direct Command will accept any DOS-legal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n @ symb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