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X Utilit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included utilities are potentially hazardous.  No, they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t contain a virus, trojan horse, or any other patently malic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de in them.  Rather, these utilities are very powerful at remo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les from your disk (hard drive and/or floppy).  With this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ower comes the opportunity for YOU the user to make a mistak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arger consequence.  Below are description of what each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o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XDEL  - works much like xcopy, except in reverse.  XDEL will er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files just like del or erase does at the DOS command lin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XDEL has some options that neither del nor erase hav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se option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use     - XDEL can pause before deleting to ask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ctually want to delete tha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rase     - XDEL can erase empty subdirecto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arch    - XDEL will search subdirectories for matching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nd delete them as well if you wa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date      - XDEL will only erase files modified before a date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at you give it.  Used to get rid of old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idden    - XDEL will erase any hidden files as well as unhidd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files it fi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ad only - XDEL will erase any read only files it fi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st      - XDEL lists all files it deletes and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subdirectories that it removes.  You can turn this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off (quiet) if you want or redirect it to your pri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KILL  - truely erases a file from the disk by writing over the o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ata with alternating bytes equal to 85 and 170.  Why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t use those two numbers?  85 in binary is '01010101'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170 in binary is '10101010'.  They are alternating on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zeros.  Using KILL will therefore completely remove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eyond any disk recovery program's capability to retrie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that data (the type of erasing that Ollie North needed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o, if you are highly recommended to backup your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efore running KI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XKILL - a combination of XDEL and KILL.  XKILL will erase files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riting alternating 1's and 0's over existing files tha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o be killed, then delete them.  XKILL has the same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at XDEl has, and uses the same siwtches to select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p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You can use XDEL in place of del or erase if you like as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orks the same way.  Subdirectories are only searched and/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rased if you tell XDEL to do s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DISCLAIM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author, Wayne Cease, claims no responsibility for an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amages caused by the use or misuse of this product.  Th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duct is distributed "as is" with no warranty expressed 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mplied.  The author will not be responsible for any loss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curred, either directly or indirectly, by the use of th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du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Both XDEL and KILL are hereby placed in the public domain.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y are not to be sold by any party as they are free to on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d a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OTHER SHAREWARE SOFTW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ook for LITLMENU.ZIP (or LTLM_xxx.ZIP), a menu program for DO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patible computers.  LitlMenu is extremely fast, uses both keyboar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d mouse input, has a screen saver, allows you to shell to DOS,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orks in color or mono. MainMenu, the registered version, uses les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an 1k RAM!  NetMenu, the registered version for local area network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uses only 1.5K RAM.  Available soon with all three versions is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icroShell, a small DOS Shell program.  MicroShell will allow you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py, format, check disks and directories, and more without hav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use the DOS command lin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