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ree sections:  ZanySoft programs, ZDir notes, and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y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, a powerful directory utility with coloring by extension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configuration, full wildca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86 (ZanySoft Debugger), a powerful symbolic debugger with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p up menus, multiple resizable overlapping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, it is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ySoft Dir (ZDir) is an easy to use and very powerful directory l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of ZDir is to replace the generic DIR command with a fast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display with more functionality.  It can organize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sorting options, color files based upon their extension,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umns to use in the display, find files, draw a tre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use full-scale wildcards, and much more.  Besides being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ZDir is also easy to configure with the inclu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Dircfg.  It is very easy for a novice computer user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Dir, but has many features that expand upon the basic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ZDir package consists of ZDir.com, ZDir.doc, ZDircfg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(this file).  If you do not have all of these files, t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lete ZDir package version 2.0.  If you want to jump righ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Dir, pause for a second and read section 3 of ZDir.doc, the Quick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give you a brief overview of what ZDir is all about in onl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 is Shareware, and if you choose to use it after a short trial perio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ated to pay for it.  For a more thorough discuss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2 of the manual (ZDir.doc).  Typing ZDir /R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registration form, which you can print out, fill ou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 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scale wildcards are now accepted.  Full wildcard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flexible than normal DOS wildcards:  *'s and ?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nywhere, such as ZDir *z??d*8*6?.?o* 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s string searching, string search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ame function, just surround the string with *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: ZDir *string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option as well as many other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moved from ZDir and placed into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alled ZDircfg.  This should mak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pgrading of ZDir painless.  ZDircfg is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allows you to set all colors,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, and save and load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ZDir.  Because of this, most configuration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moved from ZDir for ease of use, so only non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(/F, /?, and /R for example) are left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columns and primary sort are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mmand line of ZDir for one-time run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want to mak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eature /T added to make a directory t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irectory on down, giv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tal size of each directory, adding up onl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added in ZDircfg to have directories appear c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at the beginning or end of the file list, or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 files lik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extensions may now have wild cards in them!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extensions have priority, so that the more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specification (w or w/o wildcards) th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list it should be put (C should be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??, otherwise the C?? color would be found before the C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command line option, /U, makes ZDir only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tch "user extensions", which are set in ZDi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mpted to press any key, the Enter key print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waits for another key.  Any key except f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prints another full scree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works with size text screen, including 132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 of many 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sorting by attribute on the command lin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riting ANSI color codes to the file specified by 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used to by /M, is now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with a serial number now optionally hav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inted next to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ternate output files, interecting or corn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presented by +, not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by attribute eliminated--it'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of over 100,000 were often repor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than the actual size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evious versions of ZDir sometimes would giv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or even lock up in directories with 254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1.3 and 1.4 did not display the top two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88/8086 system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1.4 would lock up on CGA systems--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ing a Full path search, the final repor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correct number of directories searched (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)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ternate output would not get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(in version 1.4 only)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Ctrl-C and Ctrl-break will actually quit ZDir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light glitch in the attribute changing mechanis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ause a divide overflow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would sometimes not scroll up the screen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the bottom line of information w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directory had the same extension (or lack thereof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30 specified on the configura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was shown in the extension colo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lor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 in graphics mode ZDir did not switch in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a listing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ntries with a year or 2101 or larger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be misaligned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time and date as reported by DOS are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op line of the display.  The second line h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long paths will not fit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label.  If a path will not fit,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irectories needed to make the path fit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display, replaced by a \...\.  For exampl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c:\dos\util\sharewar.e\dir\awesome\colorful\best\z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may need to replace the path spe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...\dir\awesome\colorful\best\zdir.com in order to f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s are now printed in the numbers in the summ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 reading.  A new options in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llows you to select whether file sizes hav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in them as well (except for 6 digit file sizes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lumn mode -- commas wouldn't fit!)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ption , (e.g. ZDir /,) toggl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lor Configuration Screen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change the foreground color, and ctrl-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age down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tring searching is enabled a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d:\directory, ZDir will assume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d:\directory\*.*, saving you the typing of the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ing file finds with the F option,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directly after their parent, instead of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evel deep, then all directories 2 levels de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hoice in Default Configuration Screen: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each file can be the same color 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Y command in conjunction with an attribu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now change the attributes of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as well as all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Break will now abort ZDir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"advertisement"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scape key now qu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now fully supports any number of r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ing 43 and 50 line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disk drive being listed was created with SUB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ZDir incorrectly tried to list (drive):\\*.*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uto-detect columns was on and ZDir /1 (or 2, 3, 4, 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) /q was then typed, auto-detection was no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a year of 200x were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 directly from other programs, there wa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 overflow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earches of over 8 characters were truncat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characters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sort type can now be specified in the /Q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Screen.  Any ties between files 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type will be broken by the secondary sort type.  Any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econdary sort type are broken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fault Configuration Screen, two new choi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:  (1) Show the . and .. files, or totally igno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(2) include directories in the file count, or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(filename) sends the output of ZDi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vice.  It writes graphic lines only if that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t write ove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ZDir *.WK3 /LC:\spre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nd output to the modem, type ZDir /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 command has been disabled, so to se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, type ZDir /L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 command turns on ANSI color control o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evice specified with the L command, for this ru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turn this on when output i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configuration screen is now more us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can hit page up and page down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arrow points to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work attribute is now shown whenev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are shown, at the end (if all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n, it would show AHRSN).  With 2 column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may touch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over 1 meg were displayed 1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with over 1000 files would make ZDir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labels were sometimes displayed with a . (perio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incorrect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earching function--when a file name is gi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 cards, all files are searched for the str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ame (I option toggles on/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utputting to the printer, display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s well, and the G option toggles print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characters or repla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 command now invokes a full screen editor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command toggles the wait for key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screen, B command toggles BIOS screen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 command toggles clearing the scree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 search with the F command will loca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pecified directory and all of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column detection (with the U command)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columns to use in the displa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lumn mode now displays the space taken up 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file, in the 'totals information' col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the network attribute with 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changing added with the [+|- A|H|R|S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rrors (when saving default colors and setting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ported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ertain cases file sizes with a 0 in the thousands'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printed incorrectly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such as ZDir .com were not correctly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*.com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drive specification was not reported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ZDir was run from a directory with an extens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ntents were not shown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large directories had a "using up" spa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 of 2, 3, 4, and 6 column modes added using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support through the 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is now placed at the current row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on systems with only 1 drive emulating 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"Place disk in B:"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or a / may be used to specify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may be specified by either /|-[args] (such as /z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/|-[arg1] /|-[arg2] /|-[arg3] (such as /z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is now MUCH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a volume label attribute are now also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re is no way to hide files from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30 extensions and their colors may now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of 1 megabyte or larger are now display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egabytes, such as 1.0M, 14.4M, 52.8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of the display is now better, using up only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wo if the path specification is long ( &gt;3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sorting by file nam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ny other niceties, including a faster sort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First public release of Z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