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RUS documentation (version of March 10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arten Meij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Computing Centre University of Utrecht (ACC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her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: mmeijer@cc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ootstrap integr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pai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ome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AVIRUS ("ACCU Anti Virus") program checks the integrit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system on a bootable disk against a checksum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t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ecksum file also holds a copy of the boot sector of the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it is a hard disk - a copy of the master boot record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VIRUS is able to restore these bootstrap records even if the file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overwritten) or the hard disk has become unaccessibl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aavirus" to learn about the syntax and the options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aavirus option [file] 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-i  installation: creates checksum [file] from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test: compares checksum [file] to actual bootstrap on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 quick test: just compares (master) bootrecord and di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repair: restores boot record and/or master boot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[file] back to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 emergency repair: scans hard disk 0 fo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file data. If file is lost or disk u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]    filename (drive:\path\file) of checksum fil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drive]:\AAVIRUS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]   drive to protect. Default is current drive (DOS 3.x) 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(DOS 4 or higher). If you want to checksum anothe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current one, set COMSPEC variable to temporaril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.COM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Maarten Meijer, Academic Computing Centre University of Ut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herlands. Email address: mmeijer@cc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Mar 1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AVIRUS with option -i without any other argument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file \AAVIRUS.DAT on the default drive (if you use DOS 3.x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you booted from (if you use DOS 4 or high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nother filename and/or another bootable drive.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probably have to change the environment variable COMSPE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to point to the COMMAND.COM file used when you boot from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RUS uses COMSPEC to locate the current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file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boot record and master boot record if it's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the current COMSPEC environment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isk's volum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irectory entries and checksums of the two hidden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O.SYS and MSDOS.SYS or IBMBIO.COM and IBMDOS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irectory entry and checksum of COMMAND.COM (according to COMSP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irectory entry and checksum of the AAVIRUS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timestamp of creating the checksum file and its own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ation of the AAVIRUS checksum file always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n't already infected by a virus, by using a recent virus 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ing bootstrap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of the bootstrap system is tested against the checksum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-t. Putting the line "aavirus -t" in your AUTOEXEC.BA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hen you star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AVIRUS reports that "everything looks fine". You can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message by redirecting output to null device ("aavirus -t &gt;nul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something appears to be changed, the AAVIRUS messages wil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nyway (writing to standard error device), waking you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and requesting your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hecksumming the contents of 4 files (see above) takes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slower systems, the option -q (quick test) check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ter boot record, boot record, COMSPEC, directory entries of hidd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 and the program itself, and the integrity of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- except the checksums on the 4 files contents. Use option -q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if option -t takes too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AVIRUS reports any differences between the checksum fil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there is the possibility of virus infection, but the sympto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used by quite normal actions like changing the boot disk'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(which affects the boot record of DOS 4 and above), upgrading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SPEC (the location of COMMAND.COM), chang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archive attribute after backup), getting a new version of A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cquainted with AAVIRUS' operation, you could try it: 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, then run "aavirus -t" or "aavirus -q". The real disk her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to alter their boot record or partition table and try "aavirus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aavirus -e" too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get upset if AAVIRUS cries, but use your memory (Did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mething?) and a recent copy of a virus 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AAVIRUS will only discover viruses that affect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s by definition all partition table and boot record viruses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ited to signal infection of .COM and .EXE file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COMMAND.COM and its own integrity - being of the .EXE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use a virus scan program anyway, from time to time. Personal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mory resident virus watchers. It's too much paranoia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normal functioning of the system, as they too ofte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pai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VIRUS is able to restore the boot record and the master boot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sum file to their original locations in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(option -r) reads the given checksum fil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 both sectors after prompting. A lot of boot sector viruses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intercept writing to sector 0 at BIOS level) can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storing the original bootrecord this way and re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(option -e) has to be used when the checksum file re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rd disk #0 (in any partition) but has been lost (yet not overwrit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n the hard disk isn't accessible to DOS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cans the entire disk at the BIOS level to fin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, using the data's checksum and timestamp (see chapter 3).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mplete the scanning process to be sure you have g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ata, but if you installed the checksum file just o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canning as soon as data are found.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either or bo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ome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VIRUS requires or assumes the following technic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PC-DOS or MS-DOS version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hidden system files should be either IO.SYS and MSDOS.SYS or 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BM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tandard sector size of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 one sector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 hard disk: a one sector master boot record at cylinder 0 h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your system meets all these standards: they'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 But read the exce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AAVIRUS has been written in Turbo C 2.0 from Borl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functions in Microsoft MASM 4.0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AAVIRUS has been tested on several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l and brand, with hard disks varying from 20 up to 110 MB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artitions per disk and different BIOS parameters,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30 and 5.0. I wiped partition tables and boot sectors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store them from the checksum file using either the -e or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test the program with memory resident disk handler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) that compress, encrypt, or relocate data. Restoring boo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hese same handlers loaded, will obviously produc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seems that Digital Research DOS (DR-DOS) uses two sector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 or partition table. If that is true, AAVIRUS isn't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users. Perhaps the same goes for other DOS-like operating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Let me know if you have more definitive information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use common hardware and common DOS, I don't expect you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trouble using this program.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Nor I, nor my employer, will accept liability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or following the use of this program! You will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marks concerning the program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write me at my mail address: mmeijer@cc.ruu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use, copy and distribute this program, on the simpl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 and documentation will not be modified in any way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