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he ANSi Trojan Detec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By Killer Bea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'Lil Dumb Programs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The ANSi Trojan Detector, detects ANSi troj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in an ANSi file that you could make or downloa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BBS).  Since viruses are going around the computer world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e trojans.  This can help stop your BBS go down or even your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.  ANSi trojans can be deadly or whatever the enemy whats to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where my program comes in.  Before you "TYPE" your textfile out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), run my program by typing "ATD &lt;filename&gt;" or simply ATD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t the prompt.  It will tell you whats happening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finds a trojan, it will tell you and it will also beep to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ats basically it, but one more thing, this program MAY or MAY no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, like all virus or trojan detecting programs.  I suggest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typing a textfile (unless you don't have ANSi.SYS load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get nailed by a trojan.  I take no resposibility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t by an ANSi trojan or virus.  Remember, this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proof, I really don't know, but it stopped all of the ANSi troj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AND REMEMBER, THIS DETECTS ANSI TROJANS, NOT VIR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all my board or any board on the list below.  For 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ECTED COPY call The Crime Scene or The Funny Farm or any Dis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Disclaim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We will not be held responsible for your use of this program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Use this program at YOUR OWN RISK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, bugs, comments, suggestions?  We want to her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y site and post them or to download ANY other 'Lil Dum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BBS�Name���������Phone�Number���Lowst��Highst�Site�����SysOp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rime Scene     � (516)873-8903 �  300 � 2400 �HOME� Killer Be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nny Farm          � (516)472-2393 �  300 � 2400 � #1 � Be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 Is (C)Copyright 1989, 1990, 1991  'Lil Dumb Progra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.D.P is a Registered Trademark of Killer Bea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difications to this program violate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