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.EXE is usually run without any parameters and will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.  It is also possible to run it in command-li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the only possibility with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command-l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all files should be searched, not just normal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heuristic analysis instead of a signature-based 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y cause false positives, and should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with /DELETE or /DISINF so F-PROT will no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deleting or disinfecting.  The default if only 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DISINF are given is to ask if the file should be disinf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 (default) /N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mmand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infected files, instead of just lis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whenever possible - deletes first-generation sampl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overwriting viruses.  It will never delete a fi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 (default) /N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Don't scan for fi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entir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or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port of all files checked, not just those which a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any network "drives"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memor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CKED (default) /NO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inside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earch, but not a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PORT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output to a file, in addition to displaying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no screen output at all - useful if you want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, and only check the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OJAN /NOTROJA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some Trojans and joke programs as well as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 /NOUS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Don't search for user-defined virus patterns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if absolutely neccessary, as it may result in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exit codes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 from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Normal exit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Abnormal termination - unrecoverable error (usually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elftest failed - 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A Boot/File virus infectio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rus signatures f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Program termina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t least one virus was removed.  This code is only meaning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used to scan just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