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ecurity Verifier for Public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 G. K. Pace and PaceSof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USE and DISTRIBUTION ENCOURA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est.exe  is  a  Copyright software  utility.   A  specific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 granted to  anyone who  obtains Shareware  or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 may distribute FileTest  to others  for their use,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and  complete package, unmodified, but  you are not 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FileTest, or in any manner realize any profit or monetary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nsfer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 FOR THE FSEC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est  is a  utility for  verifying  that a  file proces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ure has not been tampered with since it was processed and is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FSecure  is used  by Software  Distribution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erested in insuring that the software  they are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become corrupted, or tampered with before you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N INTERNA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 January  1st,  1993  The SDN  Project  has  been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 for the  use and  application of  SDNSEAL which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Secure system.  The authentication seal  the SDN pla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distributes is your assurance that the file is an AUTHOR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sued  to SDN  by the  author for  distribution.  FileTes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required to check the file for this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N will begin  using SDNSEAL upon it's change  over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's change take  place when ARJ 2.40  by Robert K.  Jung 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pected about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processed  with FSecure are  normally archived in  so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 to being  processed  with FSecure.   Unlike  some  other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chemes,  (such as  security envelopes  or verifica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acked...)  FSecure does not alter the file,  or eve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verify the  file...  It's security  features do 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chiver's  ability to unpack a  file.  Thus it can 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file, and those who  obtain a "FSecured" file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  can still  unpack  and use  the files.   They  don'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 being able to verify  that the distributed archive 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 modified since  it was  issued, but  the file  can readi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by the proper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ecurity  features can be  applied in such  a way as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 decompression, FSecure'ed  files can  be of 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used versions of popular compression utilities.  An FSecure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a ZIP, ARC, ARJ, PAK, SDN.  etc..  whateve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es fi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not  all files being distributed have  been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ure, its use is exclusive, but its  use is growing and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ring  confidence  to  authors and  downloaders.   It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test  the file using FileTest.  If the  file wa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ified, you  GAIN the security of knowing the  fil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 you recieved  FileTest in, is  sealed with  the F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should first test the  archive itself before using Fil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 FileTest, run it  with the command-line  argument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you want to test.  Wild cards are allowed, this utili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single "Specified"  file  or  all  files matching  the  wil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verify a file  named FOO.Zip, you would run Fil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Test FO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ALL Zipped files, you would run FileTest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Test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heck  all  SDN,  ARJ or  other  compression  files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Test *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Test 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all compressed files no matter th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Tes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est  may  be located  in  your  binary  file directory,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paths in  the filename  specification...   Thus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proper wa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Test a:\newstuff\FO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Authors  desiring information  regarding  public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rough FidoNet, should contact  SDN International.  SD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DC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DN Proj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iden CT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,N,1 203-634-0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nformation  on  licensing  the use  of  FSecure  and  Fil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eSof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935 Bak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usville, FL 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7)269-308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7)269-9844 (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374/26 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