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FOR OS/2 Version 9.13V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 - 1993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        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50 Scott Blvd, Bldg. 14   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4        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new and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new/un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verify the OS2NSCAN.EX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-line descrip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manually remove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NFORMATION 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you should have ready whe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OS2NSCAN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BS, CompuServe, and Internet access to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Version 9.13V100 adds detect of all viruses de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hat are capable of spreading over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9.13, we will start providing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support for VIRUSCAN, NETSCAN, and CLEAN-UP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language file named MCAFEE.MSG.  When the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present in the same directory as the OS2NSCAN.EX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will automatically use the messages from the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stead of the default English (American)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order to accomodate this change, the /FR (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SP (Spanish) language switches have been removed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, FRENCH.MSG and SPANISH.MSG have been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.  If you wish to use a foreign language,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file to MCAFEE.MSG.  Support for other langu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's DOS-based counterpart, NETSCAN (for DO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searches network drives for file-infecting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S2NSCAN contains several important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have the /CHKHI, /NOMEM, or /UN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hat NETSCA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return an ERRORLEVEL for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9.13V100 of OS2NSCAN detects all virus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sion of NETSCAN does.  For a complete list of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, refer to the enclosed VIRLIST.TXT file.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known viruses please refer to Patricia Hoffman's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requires IBM OS/2 Version 2.00(GA)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orks with 3COM 3/Share and 3/Open, Art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, AT&amp;T StarLAN, Banyan VINES, DEC Pathworks,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Manager, Novell NetWare, and any other compatibl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s.  Contact McAfee Associates if you do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twork listed.  For PC's please use SCAN for OS/2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isplays messages in English, French, or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RITE-PROTECT THE FLOPPY DISK CONTAINING THE NET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(OS2NSCAN.EXE) PROGRAM BEFORE SCANNING TO PREV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ECOMING INFECTED BY A COMPUTER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(Known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(filename OS2N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ll viruses detect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(for DOS).  Some viruses have been modifi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"strain" exists.  Counting such mod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561 virus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, subdirectories, and volu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existing computer virus infections.  It will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fecting the system and the area where it wa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name of the virus as well as the I.D. cod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to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s can be removed using the /D swi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to erase the file, or with the CLEAN-UP univers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(disinfection) program.  CLEAN-UP is recommend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it will eliminate the virus and fully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programs or system areas to normal operation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ompanying VIRLIST.TXT file lists describ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identified by OS2NSCAN and their associated I.D.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moval by CLEAN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(Unknown and New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has three separate methods of detecting un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and Family virus detectors to look for new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derivatives of old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-bytes of validation (checksum) and recovery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or each .COM and .EXE file. 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ored offline (e.g., on a floppy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eparate log file for  recovery purposes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store infected files using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/AF, /CF, /RF 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also checks for new or unknown viruses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ic or Family virus strings.  These are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found repeatedly in different viruses.  Sinc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rs may use the older pieces of code for new virus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OS2NSCAN to detect viruses which have not been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an be updated to search for new viruses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Virus Data File, which allows the user to inpu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strings for viruses. (/EXT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OS2NSCAN for the first time, verify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tampered with or infected by a viru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VALIDATE for OS/2 (OS2VAL.EXE)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using OS2VAL, please read the OS2V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9.13V100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: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214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02-03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UTHENT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1: 0D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2: 0B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OS2NSCAN differs, it may have been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your copy of OS2NSCAN from a known sour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OS2NSCAN and validation data for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btained from McAfee Associates'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4004 or from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(GO MCAFEE), or the mcafee.COM anonymous ftp s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performs a self-check when run.  If OS2NSC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odified in any way, a warning will be display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be prompted to either continue or quit.  OS2NSC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check for viruses.  However, if OS2NSCAN report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it is recommended that a new copy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72, all of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series are archived with PKWare's PKZIP Authent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 If you do not see an "-AV" after every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ped and receive the "Authentic Files Verified! # NWN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Source: McAFEE ASSOCIATES" message when you unzi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not use them.  If your version of PKUNZIP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ability, then this message may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if you believe tampering has occu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WRITE PROTECT YOUR FLOPPY DISK BEFORE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INFECTION OF THE OS2N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 on network file server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computer virus.  When a virus is found,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virus and the file where i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examines files based on their extens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ensions supported by OS2NSCAN are .APP, .BIN,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OV?, .PGM, .PIF, .PRG, .SWP, .SYS, and .XTP.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can be added with the /E option, or use the /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options for OS2NSCA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{drive(s)}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(s)}       - Indicates a drive or drives to b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  - Scan root directory and boot area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? /H or /HELP   -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- Scan all files, including data,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  - Store recovery &amp; validation data to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           - Beep whenever a virus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        - List files that do not have a valid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  - Check for viruses using recovery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tored in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       - Overwrite and delete inf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    - Scan overlay extensions .XXX and .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 - Scan using external virus data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           - Speed up OS2NSCAN'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name} - Create infection log {fname} appending to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            - Skip internal scan of LZEX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        - Disable Ctrl-C and Ctrl-Brk during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- Disable screen pause when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           - Skip internal scan of PKLIT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- Create infection log {fname} deleting the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filename     - Remove recovery &amp; validation data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           - Save specified options as new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            - Scan all subdirectories inside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     - Scan using options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is space left intentionally blan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detailed description of OS2NSCAN'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e /AF and /AG switches modify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cause other anti-viral programs to generate a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 scanne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time required to scan disks and also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's ability to detect viruses in overlay fil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is switch only be used when install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a file-infecting virus has been found.  This op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over the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- This option log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.COM and .EXE files of a disk to a user-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size is about 20Kb per 1,000 files 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a virus using the /AF information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- This option tells OS2NSCAN to beep when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-  This option will audit a system for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added to them with SCAN FOR OS/2'S /AG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 Files that have no validation code will be repo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ncertified by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- This option checks recovery and valid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by the /AF option in {filename}.  If a file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has changed, OS2NSCAN reports that a viral infe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occurred.  Using the /CG option adds about 25% mor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ual Boot systems change the Boot Sector between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epending on which operating system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This will cause OS2NSCAN to report that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- This option tells OS2NSCAN to prompt the user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an infected files.  Files erased by the /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recovered.  If the CLEAN-UP program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used to disinfect the file.  Partition table an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viruses can not be removed by the /D option an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virus remov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- This option allows an additional extension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to be scanned.  Extensions should include a period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be separated by a space after the /E. 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may be added with the /E.  For more extension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- This option tells OS2NSCAN to search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virus search strings from ASCII text file {filename}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viruses that OS2NSCAN looks for. 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external virus data file, refer to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provides users with the ability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for detection of viruses on an inte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ergency basis.  When used with the /D op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-and-delete infected files.  This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al use and should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- This option speeds OS2NSCAN up by displaying l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skipping checking inside of LZEXE- and PKL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s (DOS only), and examining a smaller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uring scanning.  This may reduce the accuracy of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add the results of the current scan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LZEXE, a file compression program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les.  OS2NSCAN will still check LZEX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LZEX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- This option prevents Ctrl-C or Ctrl-Brk from ab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prevents OS2NSCAN from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after 7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comput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 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OS2NSC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OS2NSCAN to run on PC's with severe infec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operat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PKLITE, a file compression program for DOS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OS2NSCAN will still check PKLIT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PKLIT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erase it and replace with the current sca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{filename} - This option remove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log file {filename} created by the /AF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- This option stores any listed options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s of OS2NSCAN.  The options are stored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NETSCAN.INI in the same directory as OS2NSC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/NOMEM /REPORT C:\OS2NSCAN.LOG /NOPAUSE 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default options to /NOMEM, /REPORT C:\OS2NSCAN.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and will cause OS2NSCAN to use these option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t is run.  If OS2NSCAN is run with only the /SAVE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S2NSCAN.INI file is removed.  If you wish to u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set of switches with OS2NSCAN, use the @{filename}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- This option scans all subdirectories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/SUB switch is not requir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 drive from the roo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- This option allows the user to run OS2NSC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uration file listing the options and drives OS2N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eck.  Options need to be separated by a space, whil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ks, subdirectories, or files) need to be list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A sample file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/BELL /CF C:\OS2SCAN\CF-FILE /REPORT C:\OS2SCAN\OS2NSCAN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contains the OS2NSCAN options while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 names of disks, subdirectories, or files to sca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ould be an ASCII tex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R-HOOP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file "R-HOOPER.EXE"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A /C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and checks recovery data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unknown viruses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 /D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on drive G: and prompt for er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fected files,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G: H: /A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for viruses, add recovery data &amp;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es on drives F:, G:, and 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: N: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all files on drives M: and N: for viru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messages in French if MCAFEE.MSG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Z: /E .WPM .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drives X: and Z:, including .WPM and .C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EXT A:SAMPLE.ASC /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for known computer viruse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 added by the user via the extern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option, and beep whenever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NOPAUSE /REPORT C:INFECTN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without stopping, and create a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FECTN.RP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\PUBLIC\TMP /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all subdirectories und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\TMP on drive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Y: Z: /FAST /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a fast scan of drives X:, Y:, and Z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ny files that do not have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m with VIRUSCAN FOR OS/2 (OS2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C:\SCANOPTN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OS2NSCAN against drive F: us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ANOPTN.LST locat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do if a virus is found?  You can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for help, their authorized agents, or use the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CLEAN-UP is available for DOS (CLEAN.EXE)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S2CLEAN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reached by BBS, CompuServe, F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or Telephone and there is no charge for suppor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cAfee Associates (Authorized agents may charge normal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consulting rate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universal virus disinfection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infect virtually all reported computer virus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ith each release of the VIRUSCAN programs to remo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.  CLEAN-UP can be downloaded from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the McAfee Virus Help Forum on CompuSer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and WSMR-SIMTEL20.Army.Mil sites on the Interne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of the agents' BBSes listed in the enclosed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trongly recommended that you get experienced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with viruses if you are unfamiliar with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methods.  This is especially true for 'critic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and partition table/boot sector infecting viru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per removal of these viruses can result in th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and the use of the infected disk(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moving a boot sector or partition table-in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it is recommended that you cold boot the infected P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ean DOS disk and backup any critic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alified assistance in removing a virus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directly or any of the Authorized Ag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ea.  Agents may charge McAfee Associates' normal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for thei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move a file-infecting virus manually,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the PC from a clean (virus-free) OS/2 boot diskett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th the /A and /D switches to erase all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s removed in this manner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ay be copied and distributed for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urposes on a trial period of five (5) da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OS2NSCAN after the trial period, a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Licenses are available for internal us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organizations, government agencies, and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repair centers and other service organizations.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s are based on the size of the network or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Information on licensing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or any authorized agent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Version of OS/2 (use the SYSLEVEL command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you can contact a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Agent.  Agents are located in over 50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world and provide local sales and suppor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Please refer to the AGENTS.TXT file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cAfee Associates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McAFEE ASSOCIAT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regularly updates the VIRUSCA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every 4 to 6 weeks to add new virus det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s, and fix reported bugs.  To distribute the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, we run a multi-line BBS, CompuServe For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25-line BBS is accessible 24 hours a day, 365 d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, except for scheduled downtime and maintenance. 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US Robotics Courier HST Dual Standard ASL modem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,200bps to 14,400bps with line settings of 8 data bit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nd one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cAFEE VIRUS HELP FORUM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w sponsoring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.  To reach the McAfee Virus Help Forum type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CompuServe prompt.  A free introductory membersh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For more information, please read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.NO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CCESS TO McAFEE ASSOCIAT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s of McAfee Associates' anti-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now available by anonymous ftp (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over the Internet from the site mcafee.CO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main resolver does not support names, use the I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.187.128.1.  Enter "anonymous" for your user I.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email address for the password. 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pub/antivirus directory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please send email to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' anti-viral softwar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t the Simtel20 archive site WSMR-SIMTEL20.Army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D1:&lt;MSDOS.TROJAN-PRO&gt; directory and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rror sites WUARCHIVE.WUSTL.EDU (US), NIC.SWITCH.CH (Swis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.FUNET.FI (Finland), SRC.DOC.IC.AC (U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A.CC.DEAK.OZ.AU (Austral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is intended for emergency an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nly.  It is a temporary method for identify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prior to the subsequent release of OS2NSCA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understanding of viruses and string-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is advised for using this option. 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10 to 15 bytes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Virus Data file should be crea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or a word processor and saved as an ASCII text fil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each line ends with a Carriage Return/Line 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string file use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abbccddeeff..." Virus_1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ghhiijjkkll..." Virus_2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uvvwwxxyyzz..." Virus_n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a, bb, cc, etc. are the hexadecimal bytes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for.  Each line in the file represents one vir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Name for each virus is mandatory, and may be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.  The double quotes (") are requi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nd end of each hexadecima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use the string file to search the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partition table), Boot Sector, System files, all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.EXE files, and overlay files with the extension .APP, .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, .EXE, .OV?, .PGM, .PIF, .PRG, .SWP, .SYS, and .X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s may contain wild cards.  The two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OSITION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mark "?" may be used to represent a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xed position within the string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0 ?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10 27 37 CB", "E9 7C 00 10 9C 37 CB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imilar string, regardless of the fift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terisk "*", followed by range number in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" and ")" is used to represent a variable number of ad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bytes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*(4)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37 CB", "E9 7C 00 11 37 CB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1 22 37 CB".  The string "E9 7C 00 11 22 33 44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match since the distance between 7C and 37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four bytes.  You may specify a range of up to 99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 different wildcards of either kind may be us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und sign "#" at the begining of a line will deno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.  Use this for adding notes to the external viru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ew .COM virus found in file FRITZ.EX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chneiderland on 01-22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53 48 45 45 50" Fritz-1 [F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a description of the virus, name of the infec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nd when it was f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 Miscellaneous Applic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installed any new software or program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are running OS2NSCAN or VSHIELD for DOS with the /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G, or /CV validation codes options, you will need to re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to the new files with the /AF, /AG,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validation codes options of OS2NSCAN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VAL.VAL hidden file containing validation co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 table, boot sector, COMMAND.COM, and system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replaced (unhide the file with the ATTRI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dele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ckest way to update the validation code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validation codes from the hard disk and then ad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by running OS2NSCAN with the /RV and then the /AV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applies to any new version of DOS, as well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you install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3V100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- PLEASE R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ature of anti-virus software, the slight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that a virus may be reported in a fil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by that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report of a virus infection which you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 error, please contact McAfee Associates b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3832, by fax at (408) 970-9727, or up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ur BBS at (408) 988-4004 along with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time telephone number, and electronic mail addres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