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with version 9.1V100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AN/OS2CLEAN/OS2NET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02-03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02-03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0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