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SCAN FOR OS/2 Version 9.0V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9 - 1992 by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by Aryeh Goret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        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50 Scott Blvd, Bldg. 14      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4        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 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features added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.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tection of 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tection of new and un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. . . . . . . . . . . . . . . . . 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chnical description of known virus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chnical description of new/unknown virus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verify the OS2NSCAN.EXE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UMMARY. . . . . . . . . . . . . . . . . . . . . . . 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e-line description of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. .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tailed explanation of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. . . . . . . . . . . . 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mples of frequently-us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REMOVAL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manually remove a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. . . . . . 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register OS2N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INFORMATION 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rmation you should have ready when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ING THE LATEST VERSION OF OS2NSCAN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BS, CompuServe, and Internet access to OS2N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. . . . . . . . . . . . . . . . .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reating a virus string file with the /EX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0V99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99 is the first release of NETSCAN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S2NSCAN).  Like it's DOS-based counterpart, NETSCAN (for DO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searches network drives for file-infecting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OS2NSCAN contains several important dif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does not have the /CHKHI, /NOMEM, or /UNAT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that NETSCAN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does not return an ERRORLEVEL for DOS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99 of OS2NSCAN detects all viruses th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NETSCAN does.  For a complete list of known vir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the enclosed VIRLIST.TXT file.  For a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n viruses please refer to Patricia Hoffman's Hypertext V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requires IBM OS/2 Version 2.00(GA)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works with 3COM 3/Share and 3/Open, Arti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Tastic, AT&amp;T StarLAN, Banyan VINES, DEC Pathworks,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 Manager, Novell NetWare, and any other compatibl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s.  Contact McAfee Associates if you do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etwork listed.  For PC's please use SCAN for OS/2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displays messages in English, French, or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/FR and /SP switch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RITE-PROTECT THE FLOPPY DISK CONTAINING THE NETSC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(OS2NSCAN.EXE) PROGRAM BEFORE SCANNING TO PREVE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BECOMING INFECTED BY A COMPUTER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0V99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(Known Virus Det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0V99 (filename OS2NSCAN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all viruses detected by the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SCAN (for DOS).  Some viruses have been modifi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"strain" exists.  Counting such modif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561 viruses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checks files, subdirectories, and volum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-existing computer virus infections.  It will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infecting the system and the area where it wa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ing the name of the virus as well as the I.D. cod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to rem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files can be removed using the /D swit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to erase the file, or with the CLEAN-UP universal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al (disinfection) program.  CLEAN-UP is recommende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it will eliminate the virus and fully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programs or system areas to normal operation. 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vailable for both DOS and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companying VIRLIST.TXT file lists describ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 identified by OS2NSCAN and their associated I.D.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moval by CLEAN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(Unknown and New Virus Det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has three separate methods of detecting unkn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vir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and Family virus detectors to look for new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derivatives of olde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-bytes of validation (checksum) and recovery dat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ed for each .COM and .EXE file. 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tored offline (e.g., on a floppy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separate log file for  recovery purposes. 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estore infected files using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/AF, /CF, /RF switc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also checks for new or unknown viruses by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neric or Family virus strings.  These are str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found repeatedly in different viruses.  Sinc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rs may use the older pieces of code for new viruse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OS2NSCAN to detect viruses which have not been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can be updated to search for new viruses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Virus Data File, which allows the user to inpu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strings for viruses. (/EXT swi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0V99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using OS2NSCAN for the first time, verify tha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en tampered with or infected by a virus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d VALIDATE for OS/2 (OS2VAL.EXE) program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on using OS2VAL, please read the OS2VAL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idation results for Version 9.0V99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: OS2NSCA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: 178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: 12-16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UTHENT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Method 1: CD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Method 2: 0A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py of OS2NSCAN differs, it may have been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obtain your copy of OS2NSCAN from a known sour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 of OS2NSCAN and validation data for OS2NSCA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obtained from McAfee Associates' bulletin boar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(408) 988-4004 or from the McAfee Virus Help Foru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(GO MCAFEE), or the mcafee.COM anonymous ftp si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performs a self-check when run.  If OS2NSCA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modified in any way, a warning will be display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will be prompted to either continue or quit.  OS2NSC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check for viruses.  However, if OS2NSCAN report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amaged, it is recommended that a new copy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Version 72, all of McAfee Associat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 series are archived with PKWare's PKZIP Authent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.  If you do not see an "-AV" after every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ped and receive the "Authentic Files Verified! # NWN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Source: McAFEE ASSOCIATES" message when you unzip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o not use them.  If your version of PKUNZIP does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ability, then this message may not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us if you believe tampering has occur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0V99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 WRITE PROTECT YOUR FLOPPY DISK BEFORE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EVENT INFECTION OF THE OS2NSCA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checks files on network file server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a computer virus.  When a virus is found, OS2N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the virus and the file where it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examines files based on their extens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extensions supported by OS2NSCAN are .APP, .BIN, 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, .OV?, .PGM, .PIF, .PRG, .SWP, .SYS, and .XTP.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can be added with the /E option, or use the /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options for OS2NSCA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{drive(s)} {op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rive(s)}       - Indicates a drive or drives to be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      - Scan root directory and boot area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? /H or /HELP   - Displays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        - Scan all files, including data,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F {filename}   - Store recovery &amp; validation data to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ELL            - Beep whenever a virus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ERTIFY         - List files that do not have a valida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F {filename}   - Check for viruses using recovery &amp;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stored in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             - Overwrite and delete infec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.xxx .yyy     - Scan overlay extensions .XXX and .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T {filename}  - Scan using external virus data from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AST            - Speed up OS2NSCAN's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specif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R              - Display all messages in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ISTORY {fname} - Create infection log {fname} appending to old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LZ             - Skip internal scan of LZEXE-compress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OS executabl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BREAK         - Disable Ctrl-C and Ctrl-Brk during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       - Do not display expira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        - Disable screen pause when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PKL            - Skip internal scan of PKLITE-compress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OS executabl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name}  - Create infection log {fname} deleting the old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F filename     - Remove recovery &amp; validation data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AVE            - Save specified options as new defaul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0V99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P              - Display all messages in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UB             - Scan all subdirectories inside a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{filename}      - Scan using options from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his space left intentionally blan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0V99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s a detailed description of OS2NSCAN'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e /AF and /AG switches modify executab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y cause other anti-viral programs to generate a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- This option checks all files on the drive scanned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s a greater portion of files.  This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the time required to scan disks and also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's ability to detect viruses in overlay file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this switch only be used when install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f a file-infecting virus has been found.  This option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ity over the /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F {filename} - This option logs recovery and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or .COM and .EXE files of a disk to a user-specifi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size is about 20Kb per 1,000 files vali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from a virus using the /AF information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ELL - This option tells OS2NSCAN to beep when a virus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ERTIFY -  This option will audit a system for fil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codes added to them with SCAN FOR OS/2'S /AG or /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.  Files that have no validation code will be repor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ncertified by OS2N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F {filename} - This option checks recovery and valida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by the /AF option in {filename}.  If a file 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has changed, OS2NSCAN reports that a viral infec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occurred.  Using the /CG option adds about 25% mor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Dual Boot systems change the Boot Sector between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depending on which operating system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.  This will cause OS2NSCAN to report that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or has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- This option tells OS2NSCAN to prompt the user to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elete an infected files.  Files erased by the /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be recovered.  If the CLEAN-UP program is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 be used to disinfect the file.  Partition table and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or viruses can not be removed by the /D option and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N-UP virus remov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.xxx .yyy - This option allows an additional extension o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to be scanned.  Extensions should include a period "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nd be separated by a space after the /E.  Up 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may be added with the /E.  For more extension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A option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0V99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T {filename} - This option tells OS2NSCAN to search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virus search strings from ASCII text file {filename}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the viruses that OS2NSCAN looks for.  F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n external virus data file, refer to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/EXT option provides users with the ability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s for detection of viruses on an interi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ergency basis.  When used with the /D option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-and-delete infected files.  This opti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neral use and should be used with 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AST - This option speeds OS2NSCAN up by displaying les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, skipping checking inside of LZEXE- and PKL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s (DOS only), and examining a smaller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during scanning.  This may reduce the accuracy of OS2N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R - This option tells OS2NSCAN to display all mess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nch instead of English.  This option cannot be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P (Spanish)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ISTORY {filename} - This option saves the output of OS2N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{filename} in ASCII text file format.  If {filename}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will add the results of the current scan to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LZ - This option tells OS2NSCAN not to look insi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with LZEXE, a file compression program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 files.  OS2NSCAN will still check LZEXE-compressed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 that may have become infected after LZEXE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BREAK - This option prevents Ctrl-C or Ctrl-Brk from ab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ann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- This option prevents OS2NSCAN from displa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message after 7 months warning that it may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ith respect to known compute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- This option disables the "More? (H = Help )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hen OS2NSCAN fills up a screen with 24 lin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OS2NSCAN to run on PC's with severe infection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ing operato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PKL - This option tells OS2NSCAN not to look insi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with PKLITE, a file compression program for DOS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OS2NSCAN will still check PKLITE-compressed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 that may have become infected after PKLITE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ilename} - This option saves the output of OS2N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{filename} in ASCII text file format.  If {filename}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will erase it and replace with the current scan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F {filename} - This option removes recovery and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rom log file {filename} created by the /AF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0V99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AVE - This option stores any listed options for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s of OS2NSCAN.  The options are stored by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d NETSCAN.INI in the same directory as OS2NSCAN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/NOMEM /REPORT C:\OS2NSCAN.LOG /NOPAUSE /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s the default options to /NOMEM, /REPORT C:\OS2NSCAN.LO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and will cause OS2NSCAN to use these option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it is run.  If OS2NSCAN is run with only the /SAVE sw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S2NSCAN.INI file is removed.  If you wish to us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 set of switches with OS2NSCAN, use the @{filename}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P - This option tells OS2NSCAN to display all messages in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English.  This option cannot be used with the /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rench)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UB - This option scans all subdirectories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 The /SUB switch is not require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a drive from the roo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{filename} - This option allows the user to run OS2NSC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figuration file listing the options and drives OS2NSC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eck.  Options need to be separated by a space, while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sks, subdirectories, or files) need to be listed on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 A sample file might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/BELL /CF C:\OS2SCAN\CF-FILE /REPORT C:\OS2SCAN\OS2NSCAN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contains the OS2NSCAN options while oth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the names of disks, subdirectories, or files to sca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hould be an ASCII tex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0V99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show different option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n drive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R-HOOP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s file "R-HOOPER.EXE" on drive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/A /CF C:\OS2NETSCAN\OS2NETSCAN.VA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s all files and checks recovery data &amp;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for unknown viruses on drive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G: /D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s all files on drive G: and prompt for era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nfected files, 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G: H: /AF C:\OS2NETSCAN\OS2NETSCAN.VA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for viruses, add recovery data &amp; valida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les on drives F:, G:, and 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M: N: /A /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all files on drives M: and N: for virus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ll messages in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X: Z: /E .WPM .C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s drives X: and Z:, including .WPM and .CO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/EXT A:SAMPLE.ASC /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n drive F: for known computer viruse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ruses added by the user via the external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option, and beep whenever a virus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/NOPAUSE /REPORT C:INFECTN.R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n drive F: without stopping, and create a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FECTN.RPT on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G:\PUBLIC\TMP /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n all subdirectories under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\TMP on drive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X: Y: Z: /FAST /CER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erform a fast scan of drives X:, Y:, and Z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any files that do not have valida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m with VIRUSCAN FOR OS/2 (OS2SCAN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C:\SCANOPTN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OS2NSCAN against drive F: usin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CANOPTN.LST located in the root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0V99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REM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do you do if a virus is found?  You can contact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for help, their authorized agents, or use the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CLEAN-UP is available for DOS (CLEAN.EXE) and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S2CLEAN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can be reached by BBS, CompuServe, FA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, or Telephone and there is no charge for support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cAfee Associates (Authorized agents may charge normal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consulting rates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N-UP universal virus disinfection progra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infect virtually all reported computer viruse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with each release of the VIRUSCAN programs to remov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.  CLEAN-UP can be downloaded from McAfee Associat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, the McAfee Virus Help Forum on CompuServ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.COM and WSMR-SIMTEL20.Army.Mil sites on the Interne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ny of the agents' BBSes listed in the enclosed AGEN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trongly recommended that you get experienced hel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ing with viruses if you are unfamiliar with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nd methods.  This is especially true for 'critic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 and partition table/boot sector infecting virus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per removal of these viruses can result in the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ata and the use of the infected disk(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emoving a boot sector or partition table-inf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, it is recommended that you cold boot the infected PC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lean DOS disk and backup any critical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qualified assistance in removing a virus,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directly or any of the Authorized Ag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rea.  Agents may charge McAfee Associates' normal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 for thei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remove a file-infecting virus manually,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the PC from a clean (virus-free) OS/2 boot diskette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with the /A and /D switches to erase all inf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iles removed in this manner can not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0V99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may be copied and distributed for tes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urposes on a trial period of five (5) day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use OS2NSCAN after the trial period, a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 Licenses are available for internal us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, organizations, government agencies, and for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by repair centers and other service organizations. 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s are based on the size of the network or number of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 Information on licensing can be obtained from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or any authorized agent listed in the AGEN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 and accurate help, please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ady when you contact McAfee Associ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Program name and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Type and brand of computer, hard disk, plu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Version of OS/2 (use the SYSLEVEL command to disp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Printouts of your AUTOEXEC.BAT and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exact problem you are having.  Please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s possible.  Having a print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/or being at your computer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can be contacted by BBS, CompuServe, FA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24 hours a day, or by telephone at (408) 988-38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ough Friday, 7:00AM to 5:30PM Pacific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overseas, you can contact a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ized Agent.  Agents are located in over 50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world and provide local sales and support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Please refer to the AGENTS.TXT file for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McAfee Associates Ag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0V99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ING THE LATEST VERSION OF McAFEE ASSOCIATE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regularly updates the VIRUSCAN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ograms every 4 to 6 weeks to add new virus dete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options, and fix reported bugs.  To distribute thes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, we run a multi-line BBS, CompuServe Foru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25-line BBS is accessible 24 hours a day, 365 d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, except for scheduled downtime and maintenance.  Al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US Robotics Courier HST Dual Standard ASL modems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1,200bps to 14,400bps with line settings of 8 data bits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, and one stop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cAFEE VIRUS HELP FORUM ON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now sponsoring the McAfee Virus Help Foru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.  To reach the McAfee Virus Help Forum type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y CompuServe prompt.  A free introductory membershi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For more information, please read th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.NO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ACCESS TO McAFEE ASSOCIATE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s of McAfee Associates' anti-v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s now available by anonymous ftp (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over the Internet from the site mcafee.CO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omain resolver does not support names, use the IP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2.187.128.1.  Enter "anonymous" for your user I.D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email address for the password. 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in the pub/antivirus directory. 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please send email to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' anti-viral software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at the Simtel20 archive site WSMR-SIMTEL20.Army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D1:&lt;MSDOS.TROJAN-PRO&gt; directory and it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rror sites WUARCHIVE.WUSTL.EDU (US), NIC.SWITCH.CH (Swis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.FUNET.FI (Finland), SRC.DOC.IC.AC (UK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A.CC.DEAK.OZ.AU (Australi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0V99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 Creating a Virus String File with the /EX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/EXT option is intended for emergency and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nly.  It is a temporary method for identify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 prior to the subsequent release of OS2NSCA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rough understanding of viruses and string-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 is advised for using this option. 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of 10 to 15 bytes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rnal Virus Data file should be creat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or a word processor and saved as an ASCII text file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each line ends with a Carriage Return/Line Feed 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string file uses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omment about Virus_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abbccddeeff..." Virus_1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omment about Virus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ghhiijjkkll..." Virus_2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uvvwwxxyyzz..." Virus_n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aa, bb, cc, etc. are the hexadecimal bytes that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n for.  Each line in the file represents one viru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Name for each virus is mandatory, and may be up to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n length.  The double quotes (") are requi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and end of each hexadecimal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will use the string file to search the Master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(partition table), Boot Sector, System files, all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.EXE files, and overlay files with the extension .APP, .B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OM, .EXE, .OV?, .PGM, .PIF, .PRG, .SWP, .SYS, and .X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strings may contain wild cards.  The two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POSITION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 mark "?" may be used to represent a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fixed position within the string.  For example, the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9 7C 00 10 ? 37 C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match "E9 7C 00 10 27 37 CB", "E9 7C 00 10 9C 37 CB"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similar string, regardless of the fifth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0V99      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terisk "*", followed by range number in parenth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(" and ")" is used to represent a variable number of adjo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 bytes.  For example, the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9 7C *(4) 37 C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match "E9 7C 00 37 CB", "E9 7C 00 11 37 CB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9 7C 00 11 22 37 CB".  The string "E9 7C 00 11 22 33 44 37 C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not match since the distance between 7C and 37 i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four bytes.  You may specify a range of up to 99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10 different wildcards of either kind may be used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ound sign "#" at the begining of a line will deno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.  Use this for adding notes to the external viru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New .COM virus found in file FRITZ.EX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chneiderland on 01-22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53 48 45 45 50" Fritz-1 [F-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a description of the virus, name of the infect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and when it was foun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:  Miscellaneous Applicatio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VALIDA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installed any new software or program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and are running OS2NSCAN or VSHIELD for DOS with the /C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G, or /CV validation codes options, you will need to re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codes to the new files with the /AF, /AG, or /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validation codes options of OS2NSCAN.  In addi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VAL.VAL hidden file containing validation cod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tion table, boot sector, COMMAND.COM, and system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be replaced (unhide the file with the ATTRIB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delete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ickest way to update the validation code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ll validation codes from the hard disk and then ad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by running OS2NSCAN with the /RV and then the /AV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applies to any new version of DOS, as well a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hich you install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0V99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ICE - PLEASE RE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nature of anti-virus software, the slight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 that a virus may be reported in a file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by that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ceive a report of a virus infection which you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in error, please contact McAfee Associates by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(408) 988-3832, by fax at (408) 970-9727, or uploa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ur BBS at (408) 988-4004 along with your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time telephone number, and electronic mail address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