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LIDATE FOR OS/2 (OS2VAL.EXE) is an OS/2 V2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VALIDATE for checking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any OS/2-based program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VALIDAT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is a file-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 OS2VA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 for the program(s) validated.  The know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ublished by the author of the program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trusted source.  The dual CRC chec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OS2VAL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nd compare it against the recor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y match, than it is highly improb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S2V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{d:\path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ALIDATE.COM for DOS will return a diffe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1 value for files then OS2VAL.EX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.COM to validate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OS2VAL.EXE, Version 0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3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2-0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9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